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28 State Write-i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is the form of the state write-in ballo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 provides those offices to be filled in a general election. Offices to be filled in the election shall be arranged in the order nam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WRITE-IN GENERAL ELECTION VOTE-BY-MAIL BALLO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DATE)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 VOTE: For each race that you intend to cast a vote, write in the name of the candidate on the line provided or write in the name of a political party, in which case the ballot will be counted for the candidate of that political party, if there is such a party candidate on the ballo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IDENT AND VICE PRESIDENT:________________________________________________________________________</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NGRESSION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TED STATES SENATOR: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ESENTATIVE IN CONGRESS, DISTRICT ___:____________________________________________________________ </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VERNOR AND LT. GOVERNOR: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ORNEY GENERAL: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EF FINANCIAL OFFICER: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ER OF AGRICULTURE: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TTORNEY, _______ JUDICIAL CIRCUIT: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DEFENDER, _______ JUDICIAL CIRCUIT:____________________________________________________________</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LEGISLATI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SENATOR, DISTRICT 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PRESENTATIVE, DISTRICT ____:_________________________________________________________________</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K OF CIRCUIT COURT (OR COUNTY COURT):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RIFF:_____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APPRAISER: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COLLECTOR:____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SUPERINTENDENT OF SCHOOLS: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OR OF ELECTIONS: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COMMISSIONER, DISTRICT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st any other county and district offices involved in the appropriate general electio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NPARTIS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F THE SUPREME COURT (Add appropriate off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all Justice_________________of the Supreme Court, be retained in office? ________Yes _______N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COURT OF APPEAL (Add appropriate off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all Judge_____________of the _______District Court of Appeal, be retained in office? ________Yes _______N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RCUIT JUDGE_________JUDICIAL CIRCUIT, GROUP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JUDGE, GROUP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BOARD MEMBER, DISTRICT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local races, for which the voter may otherwise be entitled to vote, may be inserted in the appropriate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retention of Justices of the Supreme Court and Judges of the District Court of Appeal, the supervisor shall print the names of the incumbent Justices and judges scheduled to be on the ballot for retention in the election on the write-in ballo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6951 FS. Law Implemented 101.6951 FS. History–New 2-11-02, Amended 1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