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Manatees</w:t>
        </w:r>
      </w:hyperlink>
    </w:p>
    <w:p>
      <w:pPr>
        <w:pStyle w:val="Normal"/>
        <w:overflowPunct w:val="true"/>
        <w:autoSpaceDE w:val="true"/>
        <w:textAlignment w:val="auto"/>
        <w:rPr/>
      </w:pPr>
      <w:r>
        <w:rPr/>
        <w:t>Rule No.: RULE TITLE:</w:t>
        <w:br/>
      </w:r>
      <w:hyperlink r:id="rId4" w:tgtFrame="ruleNo">
        <w:r>
          <w:rPr>
            <w:rStyle w:val="InternetLink"/>
            <w:color w:val="0000FF"/>
            <w:u w:val="single"/>
          </w:rPr>
          <w:t>68C-22.026</w:t>
        </w:r>
      </w:hyperlink>
      <w:r>
        <w:rPr/>
        <w:t>: Sarasota County Zones</w:t>
      </w:r>
    </w:p>
    <w:p>
      <w:pPr>
        <w:pStyle w:val="Normal"/>
        <w:rPr/>
      </w:pPr>
      <w:r>
        <w:rPr/>
        <w:t>The Florida Fish and Wildlife Conservation Commission hereby gives notice that Sarasota Crew has withdrawn its request for a variance from a portion of the Sarasota County manatee protection (Rule 68C-22.026, Florida Administrative Code). The Commission received the original request on July 8, 2010, and a notice of petition was published on August 27, 2010, in the Florida Administrative Weekly (Vol. 36, No. 34). The request had sought authorization to allow the applicant and associated parties to operate small, outboard-driven safety launches (generally a 16-foot johnboat or semi-v boat with a 25 horsepower engine) at speeds greater than Slow Speed (and less than 20 MPH except in emergencies) while accompanying rowing boats and shells during training and competitions. Additional information can be obtained by contacting: Mr. Scott Calleson, Florida Fish and Wildlife Conservation Commission, Imperiled Species Management Section (6A), 620 South Meridian Street, Tallahassee, FL 32399-1600 (or by calling (850)922-433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https://www.flrules.org/gateway/ruleNo.asp?id=68C-22.0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29:00Z</dcterms:created>
  <dc:creator>clbrown</dc:creator>
  <dc:description/>
  <dc:language>en-US</dc:language>
  <cp:lastModifiedBy>clbrown</cp:lastModifiedBy>
  <dcterms:modified xsi:type="dcterms:W3CDTF">2011-04-04T17:29:00Z</dcterms:modified>
  <cp:revision>1</cp:revision>
  <dc:subject/>
  <dc:title/>
</cp:coreProperties>
</file>