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30 Electronic Transmission of Absentee Ballo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or of elections may accept a request for an absentee ballot via facsimile or electronic mail from an overseas voter as defined in Section 97.021, F.S., and may accept a voted ballot pursuant to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ectronic or facsimile request for an absentee ballo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voter requesting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oter’s county of legal residen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oter’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voter wishes the ballot to be mailed, an APO/FPO or other deliverable oversea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oter wishes the ballot be faxed, a facsimile machine number where return information will b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voter wishes the ballot to be transmitted via electronic mail, the electronic mail addr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voter’s signature (facsimile reques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request for a ballot under these provisions, the supervisor must verify the information provided by the overseas voter and may only provide an absentee ballot if the supervisor determines that the overseas voter is a qualified and registered voter for the election. A request for a ballot to be faxed to the voter is valid for only the upcoming election or the one election specifi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verification of the overseas voter’s eligibility, the supervisor shall provide the appropriate absentee ballot, the instructions for voting and returning the ballot, and the Voter’s Certificate to the overseas voter by the means requested by the voter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pervisor of elections shall record the date the request was made, the way the ballot was sent to the voter, and the date the absentee ballot was mailed or transmitted to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upervisor of elections shall ensure that his or her transmitting and receiving equipment is in a secure location with access limited to employees of the supervisor and that the ballot is sent directly to the address or number provided by the overseas voter. It is the voter’s responsibility to ensure the security of the receiving facsimile machine or compu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 An overseas voter may return a voted ballot either by mail or by facsimile. Voted ballots returned by electronic mail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verseas voters returning a voted absentee ballot by facsimile must send the ballot and the Voter’s Certificate directly to the fax number provided by the supervisor of elections or to a number provided by Federal Voting Assistance Program of the Department of Defense. In order for the ballot to be counted it must be received by the supervisor of elections no later than 7:00 p.m. election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verseas voters mailing back voted ballots received by electronic mail or fax must seal the ballot in an unmarked envelope, which is the security envelope. The Voter’s Certificate and the security envelope should be placed in a separate ballot transmittal envelope for mailing. The ballot transmittal envelope should be marked “Absentee Ballo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Voter’s Certificate for ballots being sent to all overseas voters by mail, electronic means, or by fax shall be substantially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Please Read Instructions Carefully Before Marking Ballot and Completing Voter’s Certificat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VOTER’S CERTIFICA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__________, do solemnly swear or affirm that I am a qualified and registered voter of ________ County, Florida, and that I have not and will not vote more than one ballot in this election. I understand that if I commit or attempt to commit any fraud in connection with voting, vote a fraudulent ballot, or vote more than once in an election, I can be convicted of a felony of the third degree and fined up to $5,000 and/or imprisoned for up to 5 years. I also understand that failure to sign this certificate will invalidate my ballo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urther swear or affirm, under penalty of perjury, that I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mber of the Uniformed Services or merchant marine on active duty; or an eligible spouse or dependent of such a member; or a U.S. citizen temporarily residing outside the U.S.; or Other U.S. citizen residing outside the 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am a U.S. citizen, at least 18 years of age (or will be by the date of the election), and I am eligible to vote in the requested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 have not been convicted of a felony, or other disqualifying offense, or been adjudicated mentally incompetent, or, if so, my voting rights have been rein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 am not registering, requesting a ballot, or voting in any other jurisdiction in the U.S., except the jurisdiction cited in this voting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voting, I have marked and sealed my ballot in private and have not allowed any person to observe the marking of the ballot, except for those authorized to assist voters under State or Federal law. I have not been influenc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 signature and date below indicate when I completed this document. The information on this form is true, accurate and complete to the best of my knowledge. I understand that a material misstatement of fact in completion of this document may constitute grounds for a conviction for perjury.</w:t>
      </w:r>
    </w:p>
    <w:p>
      <w:pPr>
        <w:pStyle w:val="Normal"/>
        <w:widowControl w:val="false"/>
        <w:tabs>
          <w:tab w:val="clear" w:pos="720"/>
          <w:tab w:val="left" w:pos="639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w:t>
        <w:tab/>
        <w:t>______________</w:t>
      </w:r>
    </w:p>
    <w:p>
      <w:pPr>
        <w:pStyle w:val="Normal"/>
        <w:widowControl w:val="false"/>
        <w:tabs>
          <w:tab w:val="clear" w:pos="720"/>
          <w:tab w:val="left" w:pos="69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oter’s Signature</w:t>
        <w:tab/>
        <w:t>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instructions to be sent to all overseas voters shall be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ensure that your absentee ballot will be counted, it should be completed and returned as soon as possible so that it can reach the supervisor of elections of the county in which you are registered no later than 7:00 p.m. on the day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rk your ballot in secret as instructed on the ballot. You must mark your own ballot unless you are unable to do so because of blindness, disability, or inability to read or w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rk only the number of candidate or issue choices for a race as indicated on the ballot. If you are allowed to “Vote for One” candidate and you vote for more than one candidate, your vote in that race wi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order for your ballot to be counted, you must complete the Voter’s Certificate, which must include your signature. You must also include the date you signed the Voter’s Certificate or your ballot may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You may return your voted ballot either by facsimile or by mail. Voted ballots returned by electronic mail wi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You may fax your ballot and the Voter’s Certificate to the supervisor of elections at (fax phone number) or you may fax your ballot to a fax number provided by the Federal Voting Assistance Program of the Department of Defense. If you fax your ballot to a number provided by the Federal Voting Assistance Program, make sure there is sufficient time for the Federal Voting Assistance Program to transmit it to the supervisor of elections so that it is received by 7:00 p.m. election day. If you fax your voted ballot, you will be voluntarily waiving your right to a secret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mail your ballot to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ce your marked ballot in a secrecy envelope. If the ballot was mailed to you by the supervisor of elections, use the secrecy envelope sent to you. If your ballot was faxed to you or sent by electronic mail, place your marked ballot in an unmarked envelope and seal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ert the secrecy envelope inside a separate mailing envelope. If the ballot was mailed to you, use the mailing envelope provided and fill out the Voter’s Certificate on the back. If the ballot was faxed to you or sent by electronic mail, place the sealed secrecy envelope and the completed Voter’s Certificate in another envelope for mailing. Do not seal the Voter’s Certificate in the secrecy envelope with the ballot. Clearly mark the mailing envelope “Absentee Ballo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l the ballot to the supervisor of elections. Be sure there is sufficient p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ELONY NOTICE. It is a felony under Florida law to accept any gift, payment, or gratuity in exchange for your vote for a candidate. It is also a felony under Florida law to vote in an election using a false identity or false address, or under any other circumstances making your ballot false or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any absentee voter mails the voted ballot to the supervisor of elections in an envelope other than an absentee ballot envelope provided by the supervisor, the canvassing board is authorized to open the mailing envelope to determine if the Voter’s Certificate is enclosed in the mailing envelope. If the Voter’s Certificate is not enclosed, the secrecy envelope containing the ballot shall not be opened and the envelope shall be marked “Rejected as Illegal.” If the Voter’s Certificate is enclosed, the supervisor of elections shall verify the overseas voter’s eligibility, and once verified, the ballot shall be processed as other absente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For each voted absentee ballot received from an overseas voter, the supervisor shall record the date such ballot was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pon receipt of a voted ballot transmitted by fax, the supervisor of elections shall enclose the ballot in an envelope and seal it. The Voter’s Certificate shall be attached to the envelope. Upon a determination by the canvassing board that the voter was eligible to vote, the ballot shall be removed from the envelope and duplicated so that it can be processed through the tabul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5) Upon regular mail receipt of a ballot that was sent via electronic mail, the Voter’s Certificate shall be reviewed. Upon determination by the canvassing board that the voter was eligible to vote, the ballot shall be removed from the envelope and duplicated so that it can be processed through the tabul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supervisor of elections and the supervisor’s staff shall take the steps necessary to keep the voted ballots received by facsimile as confidential as poss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697 FS. Law Implemented 101.64, 101.65, 101.697 FS. History-New 5-27-02, Amended 11-26-03, 9-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