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32 Uniform Primary and General Election Ballo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prescribe a uniform primary and general election ballot design for each certified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tle shall be printed across the top of an optical scan ballot and on the first ballot screen of a touchscreen ballot in all caps b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tle of the presidential preference primary ballot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FICIAL PRESIDENTIAL PREFERENCE PRIMARY BALLO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 (date) 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title of the primary ballot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FICIAL PRIMARY BALLO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 (date) 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title of the general election ballot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IAL GENERAL ELECTION BAL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 (date) 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he title of a nonpartisan ballot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IAL NONPARTISAN BAL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date)___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Ballot instructions shall be printed directly under the title on the front side of an optical scan paper ballot. For a touchscreen ballot, the ballot instructions may appear at any point before the listing of candidates or may be prominently posted in each voting bo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ptical scan voting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allot instructions for those certified voting systems using ovals to be filled in next to the voter’s choice, shall rea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 VOTE, COMPLETELY FILL IN THE OVAL</w:t>
      </w:r>
    </w:p>
    <w:p>
      <w:pPr>
        <w:pStyle w:val="Normal"/>
        <w:widowControl w:val="false"/>
        <w:tabs>
          <w:tab w:val="clear" w:pos="720"/>
          <w:tab w:val="left" w:pos="360"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XT TO YOUR CHOICE.</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0185" cy="109220"/>
                <wp:effectExtent l="0" t="0" r="0" b="0"/>
                <wp:wrapTopAndBottom/>
                <wp:docPr id="1" name="Frame1"/>
                <a:graphic xmlns:a="http://schemas.openxmlformats.org/drawingml/2006/main">
                  <a:graphicData uri="http://schemas.microsoft.com/office/word/2010/wordprocessingShape">
                    <wps:wsp>
                      <wps:cNvSpPr txBox="1"/>
                      <wps:spPr>
                        <a:xfrm>
                          <a:off x="0" y="0"/>
                          <a:ext cx="210185" cy="109220"/>
                        </a:xfrm>
                        <a:prstGeom prst="rect"/>
                        <a:solidFill>
                          <a:srgbClr val="FFFFFF">
                            <a:alpha val="0"/>
                          </a:srgbClr>
                        </a:solidFill>
                      </wps:spPr>
                      <wps:txbx>
                        <w:txbxContent>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drawing>
                                <wp:inline distT="0" distB="0" distL="0" distR="0">
                                  <wp:extent cx="2101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210" r="-108" b="-210"/>
                                          <a:stretch>
                                            <a:fillRect/>
                                          </a:stretch>
                                        </pic:blipFill>
                                        <pic:spPr bwMode="auto">
                                          <a:xfrm>
                                            <a:off x="0" y="0"/>
                                            <a:ext cx="210185"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5pt;height:8.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drawing>
                          <wp:inline distT="0" distB="0" distL="0" distR="0">
                            <wp:extent cx="210185"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210" r="-108" b="-210"/>
                                    <a:stretch>
                                      <a:fillRect/>
                                    </a:stretch>
                                  </pic:blipFill>
                                  <pic:spPr bwMode="auto">
                                    <a:xfrm>
                                      <a:off x="0" y="0"/>
                                      <a:ext cx="210185" cy="10922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 xml:space="preserve">Use (insert appropriate marking device). </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If you make a mistake, don’t hesitate to ask for a new ballot. If you erase or make other marks, your vote may not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a general election, if there are write-in candidates, add the following: </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 vote for a candidate whose name is not printed on the ballot, fill in the oval, and write in the candidate’s name on the blank line provided for a write-in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ballot instructions for those certified voting systems using an arrow to point to the voter’s choice shall rea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 VOTE, COMPLETE THE ARROW</w:t>
      </w:r>
    </w:p>
    <w:p>
      <w:pPr>
        <w:pStyle w:val="Normal"/>
        <w:widowControl w:val="false"/>
        <w:tabs>
          <w:tab w:val="clear" w:pos="720"/>
          <w:tab w:val="left" w:pos="360"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POINTING TO YOUR CHOICE.</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703580" cy="264795"/>
                <wp:effectExtent l="0" t="0" r="0" b="0"/>
                <wp:wrapTopAndBottom/>
                <wp:docPr id="4" name="Frame2"/>
                <a:graphic xmlns:a="http://schemas.openxmlformats.org/drawingml/2006/main">
                  <a:graphicData uri="http://schemas.microsoft.com/office/word/2010/wordprocessingShape">
                    <wps:wsp>
                      <wps:cNvSpPr txBox="1"/>
                      <wps:spPr>
                        <a:xfrm>
                          <a:off x="0" y="0"/>
                          <a:ext cx="703580" cy="264795"/>
                        </a:xfrm>
                        <a:prstGeom prst="rect"/>
                        <a:solidFill>
                          <a:srgbClr val="FFFFFF">
                            <a:alpha val="0"/>
                          </a:srgbClr>
                        </a:solidFill>
                      </wps:spPr>
                      <wps:txbx>
                        <w:txbxContent>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drawing>
                                <wp:inline distT="0" distB="0" distL="0" distR="0">
                                  <wp:extent cx="703580" cy="264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90" r="-34" b="-90"/>
                                          <a:stretch>
                                            <a:fillRect/>
                                          </a:stretch>
                                        </pic:blipFill>
                                        <pic:spPr bwMode="auto">
                                          <a:xfrm>
                                            <a:off x="0" y="0"/>
                                            <a:ext cx="70358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pt;height:20.8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drawing>
                          <wp:inline distT="0" distB="0" distL="0" distR="0">
                            <wp:extent cx="703580" cy="26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90" r="-34" b="-90"/>
                                    <a:stretch>
                                      <a:fillRect/>
                                    </a:stretch>
                                  </pic:blipFill>
                                  <pic:spPr bwMode="auto">
                                    <a:xfrm>
                                      <a:off x="0" y="0"/>
                                      <a:ext cx="703580" cy="26479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Use (insert appropriate marking device).</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If you make a mistake, don’t hesitate to ask for a new ballot. If you erase or make other marks, your vote may not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general election, if there are write-in candidates, add the following:</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 vote for a candidate whose name is not printed on the ballot, complete the arrow, and write in the candidate’s name on the blank line provided for a write-in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ertified touch screen voting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Global ES 2001 Blended system, the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Make your selection by touching the screen on the candidate’s name or anywhere in the candidate area or on the Yes or No position until the X appears.</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If you change your mind, touch the candidate’s name or the Yes or No position again to undo the mark.</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uch NEXT at the bottom right of the screen to move to the next ballot page.</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uch PREVIOUS at the bottom left of the screen to move back one page.</w:t>
      </w:r>
    </w:p>
    <w:p>
      <w:pPr>
        <w:pStyle w:val="Normal"/>
        <w:widowControl w:val="false"/>
        <w:numPr>
          <w:ilvl w:val="0"/>
          <w:numId w:val="1"/>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uch CAST BALLOT button on the last ballot screen to record your vote.</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 begin voting, touch START. (This instruction may be modified to instruct the voter to touch NEXT, if necessary, because of the placement of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a general election, if there are write-in candidates, add the following prior to the cast ballot instruction: </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 vote for a candidate whose name is not printed on the ballot, touch WRITE-IN and a touch keyboard will appear. Key in the candidate’s name on the keyboard and then touch RECORD WRIT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ES&amp;S iVotronic, the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Make your selection by touching your choice on the screen until it becomes highlighted.</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If you change your mind, touch the new choice and the highlight will appear on your new choice or if you change your mind, touch the same choice again to undo the highlight, as appropriate.</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uch NEXT or NEXT PAGE at the bottom right of the screen to move to the next ballot page.</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uch PREVIOUS or PREVIOUS PAGE at the bottom left of the screen to move back one page.</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uch REVIEW or REVIEW BALLOT on the last ballot page to review your selections.</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Press the flashing red VOTE button to cast your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general election, if there are write-in candidates, add the following prior to the cast ballot instruction:</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 vote for a candidate whose name is not printed on the ballot, touch WRITE-IN and a touch keyboard will appear. Type the candidate’s name and then touch AC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equoia AVC Edge, the instructions shall be as follows:</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Insert your Voter Card into the bright yellow slot located at the bottom left of the voting machine. Push it all the way in until you feel it “click.”</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uch anywhere in the box that contains the name of your choice. Confirm that a green check mark appears in the circle located in the box in which your choice appears.</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You may change your vote by touching the same selection again. The candidate is unselected and all circles for that contest appear again. You may then make another selection.</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Write-in a qualified candidate, during a General Election only, by touching Write-In on the candidate list. When the on-screen keyboard appears, key in the candidate’s name, then touch OK. The write-in candidate’s name now appears on the list of candidates.</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Continue to the following page by touching NEXT at the bottom right of the screen. To return to the previous page, touch BACK at the bottom left of the screen.</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Review a summary of all your votes on the REVIEW page. To make a change, touch the office or issue to return to the ballot page for that race.</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Complete your voting by touching the yellow square on the final screen. Your ballot is now cast. Your voter card will eject. Return it to a poll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Diebold 2003B (Blended) + (Plus Audio), the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any action by the voter, a screen will be continuously displayed with the title of the election, various system information, and a message prominently displayed instructing the voter to “Insert card to start.” Below this message will be a large graphic depicting a hand holding a Voter Access Card, with additional text stating “Please Insert Your Card” above an arrow pointing to the card insertion s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insertion of the Voter Access Card, another screen appears. If multiple language choices are available, this screen will have buttons for the respective langu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top of the screen is a message sta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Ballot Presentation is in English. Please select a language and then click the Start butt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message changes depending upon the currently pressed language button. At the bottom of this screen is a button with the word “Start”. Again, this word changes dependent upon the language button press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re is only one language, the first screen appearing after the insertion of the Voter Access Card will have a line of text stating: “Instructions to Voters” followed by:</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pPr>
      <w:r>
        <w:rPr>
          <w:color w:val="000000"/>
          <w:sz w:val="20"/>
          <w:szCs w:val="20"/>
          <w:lang w:val="en-US" w:eastAsia="en-US"/>
        </w:rPr>
        <w:t>“</w:t>
      </w:r>
      <w:r>
        <w:rPr>
          <w:color w:val="000000"/>
          <w:sz w:val="20"/>
          <w:szCs w:val="20"/>
          <w:lang w:val="en-US" w:eastAsia="en-US"/>
        </w:rPr>
        <w:t xml:space="preserve">To vote for a candidate of your choice, touch the box next to the candidate for whom you desire to vote until a red </w:t>
      </w:r>
      <w:r>
        <w:rPr>
          <w:b/>
          <w:color w:val="000000"/>
          <w:sz w:val="20"/>
          <w:szCs w:val="20"/>
          <w:lang w:val="en-US" w:eastAsia="en-US"/>
        </w:rPr>
        <w:t>.X.</w:t>
      </w:r>
      <w:r>
        <w:rPr>
          <w:color w:val="000000"/>
          <w:sz w:val="20"/>
          <w:szCs w:val="20"/>
          <w:lang w:val="en-US" w:eastAsia="en-US"/>
        </w:rPr>
        <w:t xml:space="preserve"> appears.</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If you desire to change your vote, re-touch the box selected then touch the box next to the candidate of your choice.</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 move forward in the ballot touch the word Next to move back touch the word Previous.</w:t>
      </w:r>
    </w:p>
    <w:p>
      <w:pPr>
        <w:pStyle w:val="Normal"/>
        <w:widowControl w:val="false"/>
        <w:numPr>
          <w:ilvl w:val="0"/>
          <w:numId w:val="1"/>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You may change or Review your ballot until you touch Cast Bal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ow this section is a message sta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BEGIN VOTING, TOUCH THE START BUTT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at for multiple language ballots, this instructional screen will appear immediately after pressing the Start button on the language screen. All text will be translated into the appropriat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voting for a write-in candidate is an option within a race, a write-in choice will fall at the end of the candidate list within that race. When the voter touches the write-in choice, a screen appears with the following instructional text above a large touch keyboard on the screen:</w:t>
      </w:r>
    </w:p>
    <w:p>
      <w:pPr>
        <w:pStyle w:val="Normal"/>
        <w:widowControl w:val="false"/>
        <w:numPr>
          <w:ilvl w:val="0"/>
          <w:numId w:val="1"/>
        </w:numPr>
        <w:tabs>
          <w:tab w:val="clear" w:pos="720"/>
          <w:tab w:val="left" w:pos="360" w:leader="none"/>
          <w:tab w:val="left" w:pos="619"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Write-In Instructions:</w:t>
      </w:r>
    </w:p>
    <w:p>
      <w:pPr>
        <w:pStyle w:val="Normal"/>
        <w:widowControl w:val="false"/>
        <w:numPr>
          <w:ilvl w:val="0"/>
          <w:numId w:val="1"/>
        </w:numPr>
        <w:tabs>
          <w:tab w:val="clear" w:pos="720"/>
          <w:tab w:val="left" w:pos="360" w:leader="none"/>
          <w:tab w:val="left" w:pos="619"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Touch the letters that make up your write-in candidate.</w:t>
      </w:r>
    </w:p>
    <w:p>
      <w:pPr>
        <w:pStyle w:val="Normal"/>
        <w:widowControl w:val="false"/>
        <w:numPr>
          <w:ilvl w:val="0"/>
          <w:numId w:val="1"/>
        </w:numPr>
        <w:tabs>
          <w:tab w:val="clear" w:pos="720"/>
          <w:tab w:val="left" w:pos="360" w:leader="none"/>
          <w:tab w:val="left" w:pos="619"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Touch the “Backspace” key to correct any errors.</w:t>
      </w:r>
    </w:p>
    <w:p>
      <w:pPr>
        <w:pStyle w:val="Normal"/>
        <w:widowControl w:val="false"/>
        <w:numPr>
          <w:ilvl w:val="0"/>
          <w:numId w:val="1"/>
        </w:numPr>
        <w:tabs>
          <w:tab w:val="clear" w:pos="720"/>
          <w:tab w:val="left" w:pos="360" w:leader="none"/>
          <w:tab w:val="left" w:pos="619"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Touch “Record Write-In” to finish your sel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ow the touch keyboard are two buttons, the “Record Write-In” button and a “Cancel”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Following the instructions, the headings, office titles, and candidates shall be listed in the order provided in Section 101.151, F.S. Nonpartisan offices shall appear following the partisan offices and before constitutional amendments or other issues. Nonpartisan offices shall be preceded by the heading “Nonpartisan” and shall appear in the following order: Justice of the Supreme Court, Judge of a District Court of Appeal, Circuit Judge, County Judge, and School Board Member. Unless otherwise provided by county charter, if a county elects other county officers on a nonpartisan basis, the order of those offices shall be the same as the order in Section 101.151, F.S., for partisan offices and shall follow school board member. Nonpartisan municipal candidates shall be listed following nonpartisan county candidates, followed by nonpartisan special district candidates. Partisan municipal candidates shall be listed following the partisan county candidates, followed by partisan special district candidates. County, municipal, and special district issues shall appear following constitu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eadings and office titles shall be in all caps bold. The name of the candidate shall be in upper and low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 each office title, including joint candidacies, shall be printed “(Vote for One)”. In races where more than one vote is permitted, there shall be printed “(Vote for no more than (enter # to be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arking space for a voter to mark a choi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iebold Accuvote, on the lef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S&amp;S and Sequoia Optech, on the righ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S&amp;S M-100, 150, 550, and 650 on the lef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iebold ES 2001 Blended, on the lef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ES&amp;S iVotronic, on the righ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equoia AVC Edge, on the righ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iebold 2003B (Blended) + (Plus Audio), on the lef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required, the appropriate abbreviation of a party name or no party affiliation shall be to the right of the candidate’s name, in all caps. The party abbreviation shall be the abbreviation provided to the supervisors on the official certification of candidates for the election. The party abbreviation shall not be enclosed in parentheses. Party abbreviation shall not be included on primary ballots, unless there is a Universal Primary Contest on the ballot as provided in subsection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candidate race shall appear in more than one column on an optical scan ballot or on more than one screen of a touchscreen ballot. The issue choices of yes and no shall not be split between columns or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 optical scan ballots, when races and/or questions are printed on both sides of the ballot, the words “VOTE BOTH SIDES OF BALLOT” shall be printed on the bottom of the front and back of the ballot in all caps b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unties offering multiple languages on touchscreen ballots, the language choice may appear prior to the first ballot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constitutional amendments, the number designation, constitutional amendment and Article and Section shall be in all caps bold. The ballot title for an issue shall be in upper and lower case bold. The substance of the issue and the financial impact statement, if provided, shall be in upper and lower case, following by the choices of YES and NO in all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a primary includes one or more Universal Primary Contests as defined in Rule 1S-2.002, F.A.C.,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ds “Universal Primary Contest” shall appear underneath the office title of the Universal Primary Contest and before the “(Vote for …)”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of all candidates for all partisan offices, including candidates for the Universal Primary Contest, shall be displayed with an appropriate abbreviation of part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ch supervisor of elections shall determine the font sizes based on the number of candidates and races on the ballot. However, on optical scan ballots no font size shall be smaller than 10 point and on touchscreen ballots, the ballot image displayed to the voter on the screen must measure no less than 10 point. On any ballot, each category shall have consistent font sizes. For example, if one candidate’s name is in 10 point type, the names of all candidates on that ballot shall be in 10 poi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If in any election there are more candidates than will fit in one column or screen, or a candidate’s name is so long that the party abbreviation will not fit to the right of the candidate’s name, or a candidate’s name is too long to fit on one line in the minimum font size, the supervisor of elections shall certify that fact and provide a copy of the proposed ballot to the Division of Elections for approval prior to the printing or distribution of the ballot. The Division shall verify that the facts and circumstances provided by the supervisor require deviation from the rule prior to giving i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kewise, if circumstances dictate that a supervisor of elections must deviate from the rule in any other respect, the supervisor must certify the facts of the circumstances and obtain the approval of the Division of Elections prior to the printing or distribution of the ballot. The Division shall verify that the facts and circumstances provided by the supervisor require deviation from the rule prior to giving i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other specifications for ballots must comply with the Florida Elec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primary ballot for the Diebold Accuvote voting system shall be substantially in accordance with Form DS-DE 30, eff. 7/04, hereby incorporated by reference and available from the Division of Elections. A general election ballot for the Diebold Accuvote voting system shall be substantially in accordance with Form DS-DE 31,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primary ballot for ES&amp;S Optech voting system shall be substantially in accordance with Form DS-DE 32, eff. 7/04, hereby incorporated by reference and available from the Division of Elections. A general election ballot for ES&amp;S Optech voting system shall be substantially in accordance with Form DS-DE 33,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A primary ballot for Sequoia Optech voting system shall be substantially in accordance with Form DS-DE 64, eff. 7/04, hereby incorporated by reference and available from the Division of Elections. A general election ballot for Sequoia Optech voting system shall be substantially in accordance with Form DS-DE 65, eff. 7/04, hereby incorporated by reference and available from the Division of E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primary ballot for ES&amp;S M-100, 150, 550 and 650 voting systems shall be substantially in accordance with Form DS-DE 16, eff. 7/04, hereby incorporated by reference and available from the Division of Elections. A general election ballot for ES&amp;S M-100, 150, 550 and 650 voting systems shall be substantially in accordance with Form DS-DE 17,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 primary ballot for Diebold ES 2001 Blended touchscreen voting system shall be substantially in accordance with Form DS-DE 44, eff. 7/04, hereby incorporated by reference and available from the Division of Elections. A general election ballot for Diebold ES 2001 Blended touchscreen voting system shall be substantially in accordance with Form DS-DE 45,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 primary ballot for ES&amp;S iVotronic touchscreen voting system shall be substantially in accordance with Form DS-DE 22, eff. 7/04, hereby incorporated by reference and available from the Division of Elections. A general election ballot for ES&amp;S iVotronic touchscreen voting system shall be substantially in accordance with Form DS-DE 23,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A primary ballot for Sequoia AVC Edge touchscreen voting system shall be substantially in accordance with Form DS-DE 46, eff. 7/04, hereby incorporated by reference and available from the Division of Elections. A general election ballot for Sequoia AVC Edge touchscreen voting system shall be substantially in accordance with Form DS-DE 47, eff. 7/04, hereby incorporated by reference and available from the Division of E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 primary ballot for Diebold 2003B (Blended) + (Plus Audio) touchscreen voting system shall be substantially in accordance with Form DS-DE 78, eff. 7/04, hereby incorporated by reference and available from the Division of Elections. A general election ballot for Diebold 2003B Blended + (Plus Audio) touchscreen voting system shall be substantially in accordance with Form DS-DE 79,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ES&amp;S iVotronic audio ballot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English is the only language available, the message “Press the diamond button to begin voting” sha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multiple language choices are available, the following message shall be given: “Please select your ballot language. Select your choice by using the down arrow button. Press the diamond shaped select button to confirm your choice.” This message is to be read audibly in each language allowed as a choice until a selec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peat these instructions press the up arrow. You will be notified at completion. The up and down arrows control your movement from contest to contest and candidate to candidate. To vote a contest you must press the diamond shaped button to enter the candidate or issue selections. Moving up or down through the candidates or issues will bring you back to the contest titles. When you arrive at a contest, the selections for that contest will be repeated to you so that you may review your ballot at any time. If you wish to change your selection, you may do so by moving to your new choice and selecting it by pressing the diamond button. To begin voting, press the diamond button. End o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instructions are given and the diamond button is pressed, the system will read the election title, date, and number of contests on the ballot (election header). Following the election header, the system will read the contest number, office title, vote for statement, and number of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diamond button is pressed to enter a contest, the system shall read the candidate number, name of candidate, party designation, if required, and an indication of whether or not the candidate has been select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e-In Instructions: When a voter has selected to write in the name of a candidate, the following message shall be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Use the down arrow button to begin the alpha selection process. Press the diamond button to select a letter. Navigate using the up and down arrow buttons. When complete, arrow down until you reach the return to ballot message at the end of the alphabet. Press the diamond button. The write-in candidate will be read to you. To accept the write-in candidate, press the diamond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voter tries to overvote a contest, the following message shall be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already checked the maximum candidates in this contest. If you wish to select a different candidate in this contest, you must first uncheck a previous selection by moving to that candidate and pressing the diamond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t the end of the ballot, the following message shall be rea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reached the end of the ballot. To continue, change or review your ballot, press the diamond button. To review your selections, use the up and down arrow buttons to move through the contest titles to hear your selections. To cast your ballot now, press the vote button located at the top center of the voting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nstitutional amendment is on the ballot the message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nstitutional amendment number ___. Proposing an amendment to Article ____, section ___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llot title will then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ballot title, the substance of the amendment sha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substance of the amendment, the financial impact statement, if provided, shall be read, followed by the choices of Yes and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dio ballot instructions and information shall be given without voice inflection which either favors or disfavors any potenti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er of the audio ballot shall be the same as the order of the touchscree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he Sequoia AVC Edge audio ballot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instructions shall b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multiple language choices are available, the following message shall be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Press the round red select button to begin language selection. Press the triangle shaped green next and yellow back buttons to review language selections and then press the round red select button for your selected language.” This message is to be read audibly in each language allowed as a choice until a selection is made. Once the language is chosen, the system will announce the selection, for example, “English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he selection of the language is complete, or if English is the only language available, the following message of general instructions will be given, “Press the round red select button at any time to exit this recording. Use the triangle shaped green next and yellow back buttons to move back and forth through the choices for each contest. When you hear the desired choice, press the round red select button to select your choice or deselect your choice. For write-in choices, use the triangle shaped green next and yellow back buttons, and the round red select button to spell out the desired choice. Press the square blue help button at any time to hear help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general instructions are heard, then the first contest title information is read. After hearing the contest title, further instructions are available by pressing the blue help button. Upon pressing the blue help button, the following message shall be read, “Use the triangle shaped green next and yellow back buttons to move through the contests and propositions. Press the round red select button to enter a contest and make choices. When you are finished, move to the end of the contest list to the choice “Done Voting” and sele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general instructions and contest help instructions are read, the following message shall be read, “Press the SELECT button to begin voting in the first contest.” After pressing the SELECT button, the following message will be added, “Please wait while the list of choices is read. After the list is read, press the green triangle shaped next button to hear the first choice. Repeat this action until you hear the choice you want then press the round red select button to select your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instructions and helps are given, and the red select button is pressed, the system will read the election header information, and then proceed to read the contest number, office title, vote for statement and the number of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entering a contest, the voter may obtain instructions on the process of making a selection within a contest, by pressing the blue help button. The system shall read, “Use the triangle shaped green next and yellow back buttons to move through the list of candidates. Press the round red select button to make choices or to cancel them. At the end of this list of candidates is a selection to exit to the next contest.” When a contest is fully voted, the system will read, “This contest is fully voted. Press the round red select button to exit this contest and hear the title of the next choice.” If there are additional contests, the next contest title information wi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e-i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voter has selected to write in the name of a candidate, the following message shall be read, “Use the triangle shaped green next and yellow back buttons to move through the alphabet. Press the round red select button to select letters and spell the desired name. At the end of the list of letters are numbers, punctuation and choices to enter or cancel your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view the write-in name entered, the voter shall use the triangle shaped green next and yellow back to get to a message that shall read, “Review this write-in entry.” After pressing the red select button, the following message shall be read, “The write-in entries you have made are.…”, after which the write-in letters, entered by the voter, shall be read. After completing the review of the name of the write-in candidate, the following message shall be read, “Press the round red select button to confirm the write-i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voter tries to overvote a contest, the following message shall be given: “This contest is fully voted. To select this choice you must first deselect the choice you have already made. If you need help, press the square blue help button for instructions for deselecting a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is review process the contest title information shall be given, along with one of the following messages, “This contest is fully voted.” “This contest is not fully voted.” “No selections have been made in this contest.” Any and all candidates that have been selected shall be read for the voter’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review is completed, the voter shall press the green next button to complete voting, and the following messages shall be given, “Voting is completed. Press the round red select button if you are done voting. Otherwise use the triangle shaped green next and yellow back buttons to move back to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fter the voter presses the red select button to indicate that voting is done, there are any undervoted contests, the following message shall be given, “You have not made all the choices you are entitled to. To return to the ballot press the left pointing yellow triangular back button. To cast your ballot as it is, press the round red select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oter has not made any choices on the ballot (a blank ballot), the following message shall be given, “You have not made any selections on this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conclusion of the review process, the following message shall be given, “Press the round red select button when you are finished, this will record your vote. Press the yellow back button to return to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pressing the red select button, the following message shall be given, “Press the round red select button. Your vote is being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vote has been recorded, the following message shall be given, “Thank you for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nstitutional amendment is on the ballot the message shall read as follows: “Constitutional amendment number ___. Proposing an amendment to Article ___, section ___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llot title will then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ballot title, the substance of the amendment sha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substance of the amendment, the financial impact statement, if provided, shall be read, followed by the choices of Yes and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dio ballot instructions and information shall be given without voice inflection which either favors or disfavors any potenti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er of the audio ballot shall be the same as the order of the touchscree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he Diebold 2003B (Blended) + (Plus Audio) audio ballot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instructions shall b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multiple language choices are available, the following message shall be given: “Using the attached standard telephone keypad, for English press 1…” This message is repeated in each available language with the prompt to press the correct number corresponding to the languages available. This message repeats until a language choic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he language choice is made or if there is only one available language, the following three messages will be presented:</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 A welcome statement that familiarizes the voter with the voting interfa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Welcome to the Audio Ballot Voting System. The Audio Ballot uses a standard 12 key telephone type keypad to navigate through the ballot and make voting selections. The 5 key has a raised feature to help you maintain orientation with the keypad. To adjust the volume, use the rotary switch on the headphone cord. Complete instructions are provided to guide you through the audio ballot, please follow them carefully. At the end of the ballot, you will be prompted to cast your ballot or review it.”</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i) A set of repeatable help instructions that shall b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main navigation keys are the 4, 5, and 6 keys. Pressing the 4 key moves you backward through the ballot to the previous candidate or race. Pressing the 5 key selects or unselects a candidate. Pressing the 6 key moves you forward through the ballot to the next candidate or race. If you want to change your vote, you must first unselect your current choice by moving to the chosen candidate and pressing the 5 key. Other keys will be explained when needed. The 0 key is the help key. If you get confused during the voting process pause and wait for instructions or press the 0 key for help.”</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ii) And a prompt to begin vo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f you are voting an audio only ballot please ensure the textured secrecy panel is covering the display. To begin voting, press 6.” These messages repeat until the 6 key is p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6 key is pressed, the election header is read, followed by the header for the first race, the number of candidates and write-ins in the race, a message indicating whether any votes have been cast in the race, and the first candidate’s name is read. Then instructions prompt the vo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vote for” first candidate name, “Press 5. To advance to the next candidate, press 6.” This message repeats until either the 5 or 6 key is p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selection is made for a candidate, a message informs the vo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chosen to vote for” name, “To cancel your vote for” name, “press 5”. “To advance to the next candidate or selection (or race if the last candidate in the race is selected), press 6.” “To return to the previous candidate or selection (or race if the first candidate is selected), press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oter does not respond or pauses for directions, the race header is repeated to the voter, and a statement declaring either “This race is fully voted” or “You may cast more votes in this race” or “No votes have been cast in this race” is read to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voter attempts to exit a race without fully voting the allowed number of candidates, they are prompted to confirm their desire to undervote the ra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chosen to under-vote this race. To confirm, press 9. To continue voting, press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sing 9 takes the voter to the next race. Pressing 1 allows the voter to resume voting the undervote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e-i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voter has selected to write in the name of a candidate, the following three messages wi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rst a welcome message that gives an overview of voting for a write 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Please listen carefully to all instructions while voting the write-in candidate. Use the keypad to spell the candidate’s name. As you press keys to enter a letter, the system will speak each letter back to you and prompt you to either accept it, delete it, or enter a different letter. Letters are assigned to the keys according to the standard telephone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llowed by a repeating set of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enter letters of the candidate’s name, press keys 2 through 9. Pressing a key multiple times will cycle though the letters assigned to that key. For a space between names, press 1. These instructions will rep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llowed by a prompt that allows the voter to leave the write in portion of the bal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cancel your write-in vote, press st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messages will repeat until the voter either selects a letter or presses star to exit the write in portion of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the voter makes letter selections, the system annou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entered” letters, “To accept” letter, “Press zero.” “To delete” letter, “Press 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each letter is accepted by pressing the zero key, the list of letters entered is presented, then the write-in instructions on how to choose a letter repeat, then a prompt on how to delete the most recently entered letter is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delete” letter, “Press star.” Then a prompt instructs: “To accept your entries and vote for this write-in candidate, pres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ssing zero to accept the write-in vote brings the voter to a confirmation prom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chosen to vote for” “Write-in candidate” letters. “To confirm, press 9. To continue entering write-in candidate, press 1.” “To cancel your write-in vote, press star.” Pressing the star key cancels the write-in vote. Pressing 9 accepts the spelling and takes the voter out of the write-in portion of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voter tries to overvote a contest, the system will sound an error beep and the selection will not be allowed. The system will cycle through the messages: “To advance to the next candidate or selection (or race if the last candidate in the race is selected), press 6.” “To return to the previous candidate or selection (or race if the first candidate is selected), press 4.” Then the race header is repeated, and a statement declaring “This race is fully voted” is read to the voter. This cycle continues until the voter follows directions and presses either the 6 key to advance, the 4 key to return, or the zero key for he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end of the ballot, the following message shall be re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reached the end of the ballot. To cast your ballot, press 9.” “To return to the previous candidate, press 4.” When the voter presses 9 to cast the ballot, another confirmation prompt is presented, giving the voter the option to go back and review the ballot from the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chosen to cast your ballot, to confirm press 9. To review your ballot starting at the first race, press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nstitutional amendment is on the ballot, the message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nstitutional amendment number ___. Proposing an amendment to Article ___, section ___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llot title will then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ballot title, the substance of the amendment sha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substance of the amendment, the fiscal impact statement, if provided, shall be read, followed by the choices of Yes and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dio ballot instructions and information shall be given without voice inflection which either favors or disfavors any potenti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er of the audio ballot shall be the same as the order of the touchscree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ll forms referenced in this rule may be obtained from the Division of Elections, Room 316, R.A. Gray Building, 500 South Bronough Street, Tallahassee, Florida 32399-0250, (850) 245-62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151(8) FS. Law Implemented 101.151(8) FS. History–New 6-6-02, Amended 9-8-02, 7-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