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S-2.034 Polling Place Procedures Manu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State, Division of Elections, is required to establish a polling place procedures manual to guide election officials and poll workers in the proper implementation of election procedures and laws. Form DS-DE 11 (effective 01/06), entitled “Polling Place Procedures Manual,” is hereby incorporated by reference and available from the Division of Elections, R.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10(3), 102.014(5) FS. Law Implemented 102.014(5) FS. History–New 7-4-02, Amended 1-25-04, 3-1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0:00Z</dcterms:created>
  <dc:creator>Feng Xiao</dc:creator>
  <dc:description/>
  <cp:keywords/>
  <dc:language>en-US</dc:language>
  <cp:lastModifiedBy>Feng Xiao</cp:lastModifiedBy>
  <dcterms:modified xsi:type="dcterms:W3CDTF">2007-01-05T05:00:00Z</dcterms:modified>
  <cp:revision>2</cp:revision>
  <dc:subject/>
  <dc:title>CHAPTER 1S-2 ELECTIONS</dc:title>
</cp:coreProperties>
</file>