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22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ass –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ppie –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Jackson proper, including Little Lake Jackson west of Highway 27, Megginis Arm of Lake Jackson north of Interstate 10, and Fords Arm of Lake Jackson west of Meridian Road: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to the line established by reference to certain counties in subsection (9) below,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ake Kerr, including Little Lake Kerr:  No person shall kill or possess any black bass that is 15 inches or more in total length and less than 24 inches in total length.  No person shall take in any one day more than 3 black bass of which only one may be 24 inches or longer in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dward Medard Reservoir, Hillsborough County: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waters adjoining Saddle Creek Fish Management Area, Polk County, confined by Morgan Combee Road, U.S. Highway 92 and Fish Hatchery Road,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Lake Weohyakapka (Walk-in-Water), Polk County, including all contiguous residential waterways, Weohyakapka (Walk-in-Water) Creek north to the point located 100 yards south of State Road 60, and Tiger Creek west to the point 100 yards west of Walk-in-the-Water Rd.: No person shall kill or possess any black bass that is 15 inches or more in total length and less than 24 inches in total length. No person shall take in any one day more than 3 black bass of which only one may be 24 inches or lon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ake Okeechob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ed as any point lakeward of a boundary line delineated by the following poi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section of St. Rd. 78 and U.S. 441, U.S. 441 SE to St. Rd. 5 (“8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Rd. 5 (“80”) to St. Rd. 25 (U.S. 2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Rd. 25 (U.S. 27) to St. Rd. 7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Rd. 78 to U.S. 44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lu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ney Pond Canal (C-41) north of St. Rd. 78 to South Florida Water Mgmnt. District (SFWMD) structure S-7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41-A Canal, southeast of the S-84 struct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an Prairie Canal (C-40) north of St. Rd. 78 to SFWMD structure S-7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of Taylor Creek and Nubbin Slough in Okeechobee Count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Kissimmee River south of SFWMD structure S-65E to St. Rd. 78</w:t>
      </w:r>
    </w:p>
    <w:p>
      <w:pPr>
        <w:pStyle w:val="Normal"/>
        <w:spacing w:lineRule="atLeast" w:line="260"/>
        <w:ind w:firstLine="360"/>
        <w:jc w:val="both"/>
        <w:rPr>
          <w:sz w:val="20"/>
          <w:szCs w:val="20"/>
        </w:rPr>
      </w:pPr>
      <w:r>
        <w:rPr>
          <w:sz w:val="20"/>
          <w:szCs w:val="20"/>
        </w:rPr>
        <w:t>2. Black bass – No person shall kill or possess any black bass less than eighteen inches (18”) in total length.</w:t>
      </w:r>
    </w:p>
    <w:p>
      <w:pPr>
        <w:pStyle w:val="Normal"/>
        <w:spacing w:lineRule="atLeast" w:line="260"/>
        <w:ind w:firstLine="360"/>
        <w:jc w:val="both"/>
        <w:rPr>
          <w:sz w:val="20"/>
          <w:szCs w:val="20"/>
        </w:rPr>
      </w:pPr>
      <w:r>
        <w:rPr>
          <w:sz w:val="20"/>
          <w:szCs w:val="20"/>
        </w:rPr>
        <w:t>3.  Crappie – No person shall kill or possess any crappie less than ten inches (10”)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ounties of Martin (except: north of a line from the St. Lucie Inlet along the south shore of the St. Lucie River to the St. Lucie Canal, north of the St. Lucie Canal, and west of U.S. Highway 441), Palm Beach (east of U.S. Highway 441 and south of State Road 80), Hendry (south of State Road 80), Broward, Collier, Dade, Lee (south of State Road 80), and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take in any one day more than one (1) black bass fourteen inches or greater in total length, except for Lake Trafford, Collier County.</w:t>
      </w:r>
    </w:p>
    <w:p>
      <w:pPr>
        <w:pStyle w:val="Normal"/>
        <w:spacing w:lineRule="atLeast" w:line="260"/>
        <w:ind w:firstLine="360"/>
        <w:jc w:val="both"/>
        <w:rPr>
          <w:sz w:val="20"/>
        </w:rPr>
      </w:pPr>
      <w:r>
        <w:rPr>
          <w:sz w:val="20"/>
        </w:rPr>
        <w:t>(b) Lake Trafford, Collier County – No person shall kill or possess any black bass that is less than eighteen inches (18") in total length. No person shall take in any one day more than 5 black bass of which only one may be twenty-two inches (22") or longer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33:00Z</dcterms:created>
  <dc:creator>FLRules_Word</dc:creator>
  <dc:description/>
  <cp:keywords/>
  <dc:language>en-US</dc:language>
  <cp:lastModifiedBy>FLRules_Word</cp:lastModifiedBy>
  <dcterms:modified xsi:type="dcterms:W3CDTF">2011-03-28T20:33:00Z</dcterms:modified>
  <cp:revision>1</cp:revision>
  <dc:subject/>
  <dc:title>68A-23</dc:title>
</cp:coreProperties>
</file>