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06</w:t>
      </w:r>
      <w:r>
        <w:rPr>
          <w:b/>
          <w:color w:val="000000"/>
          <w:sz w:val="20"/>
          <w:szCs w:val="20"/>
          <w:lang w:val="en-US" w:eastAsia="en-US"/>
        </w:rPr>
        <w:t xml:space="preserve"> Regulations Relating to Miscellaneous Area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may establish specific regulations for miscellaneous areas to regulate and manage the lands or waters therein in the best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ssimmee River Public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shall be during the zonal squirrel season only and crossbow season shall be the last 5 days of the zonal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wild hog, non-protected mammals, furbearers, fish, and frogs. Antlerless deer may be taken only during the archery seasons and during the first two days of the antlerless deer seasons for Zone A and C, as applicable, established in Rule 68A-13.004, F.A.C. Bag and possession limits and shooting hours shall be those established under Rules 68A-13.003, 68A-13.004 and 68A-13.008, F.A.C., except that shooting hours for turkeys during the spring season shall be from one-half hour before sunrise until 1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shall be prohibited in the marshes and uplands except during the period beginning on the opening day of rail season established in Rule 68A-13.008, F.A.C., and ending on the closing day of spring turkey season established in Rule 68A-13.004, F.A.C. Taking wildlife with centerfire rifles is prohibited. The marshes shall be those lands outside the Kissimmee River channel, the C-38 canal, and the Istokpoga canal. In posted archery/muzzleloading gun areas, only bows may be used during the zonal archery season, only muzzleloading guns may be used during the zonal muzzleloading gun season, only bows may be used during the antlered deer season, and only bows and muzzleloading guns may be used during other established seasons. The possession of guns shall be prohibited in the marshes and uplands in the northern portion of Bluff Hammock lying in the west 1/2 of Section 26 and the east 1/2 of Section 27, Township 34 South, Range 31 East, which are posted as closed to possession of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hooting frogs shall be permitted only during hunting seasons established for this area and only with guns that are legal to use during each particular open huntin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ublic use shall be prohibited in those areas posted as closed to afford protection to biologically sensitive resources or sites, protection of archeological or cultural resources, or for public safety reasons. Hunting shall be prohibited within 300 yards of any active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6.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7. Wild hog may be taken in accordance with the following provisions:</w:t>
      </w:r>
    </w:p>
    <w:p>
      <w:pPr>
        <w:pStyle w:val="Normal"/>
        <w:spacing w:lineRule="atLeast" w:line="260"/>
        <w:ind w:firstLine="360"/>
        <w:jc w:val="both"/>
        <w:rPr>
          <w:sz w:val="20"/>
          <w:szCs w:val="20"/>
        </w:rPr>
      </w:pPr>
      <w:r>
        <w:rPr>
          <w:sz w:val="20"/>
          <w:szCs w:val="20"/>
        </w:rPr>
        <w:t>a. Wild hog may only be taken from one-half hour before sunrise to one-half hour after sunset during any season open for the taking of game mammals or any season established for the taking of wild hog only, with no size or bag limit.</w:t>
      </w:r>
    </w:p>
    <w:p>
      <w:pPr>
        <w:pStyle w:val="Normal"/>
        <w:spacing w:lineRule="atLeast" w:line="260"/>
        <w:ind w:firstLine="360"/>
        <w:jc w:val="both"/>
        <w:rPr>
          <w:sz w:val="20"/>
          <w:szCs w:val="20"/>
        </w:rPr>
      </w:pPr>
      <w:r>
        <w:rPr>
          <w:sz w:val="20"/>
          <w:szCs w:val="20"/>
        </w:rPr>
        <w:t>b. Methods of take, other than those allowed for the taking of game mammals during each open season, are prohibited.</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8. Non-protected mammals, as defined in paragraph 68A-12.002(9)(a), F.A.C., may be taken during any season open for the taking of game mammals, with no size or bag limit.</w:t>
      </w:r>
    </w:p>
    <w:p>
      <w:pPr>
        <w:pStyle w:val="Normal"/>
        <w:spacing w:lineRule="atLeast" w:line="260"/>
        <w:ind w:firstLine="360"/>
        <w:jc w:val="both"/>
        <w:rPr>
          <w:sz w:val="20"/>
          <w:szCs w:val="20"/>
        </w:rPr>
      </w:pPr>
      <w:r>
        <w:rPr>
          <w:sz w:val="20"/>
          <w:szCs w:val="20"/>
        </w:rPr>
        <w:t>9. Possession of guns or firearms is allowed pursuant to the provisions of Florida Statutes, except as prohibited in subparagraph 1. and as otherwise prohibited under the legal authority of the landowner, lead managing agency, or pursuant to federal law. During periods closed to hunting or when the firearm is not a legal method of take, firearms shall be encased and properly secured in a vehicle, vessel, travel trailer, camper, or tent, except those persons in possession of a valid Concealed Weapon or Firearm License may possess concealed handguns. No person shall discharge any gun for testing or target practice, except on a Commission shooting range or at Commission sponsored events.</w:t>
      </w:r>
    </w:p>
    <w:p>
      <w:pPr>
        <w:pStyle w:val="Normal"/>
        <w:spacing w:lineRule="atLeast" w:line="260"/>
        <w:ind w:firstLine="360"/>
        <w:jc w:val="both"/>
        <w:rPr>
          <w:sz w:val="20"/>
          <w:szCs w:val="20"/>
        </w:rPr>
      </w:pPr>
      <w:r>
        <w:rPr>
          <w:sz w:val="20"/>
          <w:szCs w:val="20"/>
        </w:rPr>
        <w:t>10. Taking wild turkey with firearms other than shotguns using number 2 or smaller diameter shot during the spring turkey season is prohibited.</w:t>
      </w:r>
    </w:p>
    <w:p>
      <w:pPr>
        <w:pStyle w:val="Normal"/>
        <w:spacing w:lineRule="atLeast" w:line="260"/>
        <w:ind w:firstLine="360"/>
        <w:jc w:val="both"/>
        <w:rPr>
          <w:sz w:val="20"/>
          <w:szCs w:val="20"/>
        </w:rPr>
      </w:pPr>
      <w:r>
        <w:rPr>
          <w:sz w:val="20"/>
          <w:szCs w:val="20"/>
        </w:rPr>
        <w:t>(3) Babcock Ran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in the FWC designated hun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July 30 through August 2 and August 6-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September 3-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amily – </w:t>
      </w:r>
      <w:r>
        <w:rPr>
          <w:sz w:val="20"/>
          <w:szCs w:val="20"/>
        </w:rPr>
        <w:t>September 17-18 and December 17-1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General gun for mobility-impaired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rPr>
        <w:t>September 23-25, September 30 through October 2 and December 9-11</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 xml:space="preserve">January 7-22 and February 4-5 </w:t>
      </w:r>
      <w:r>
        <w:rPr>
          <w:color w:val="000000"/>
          <w:sz w:val="20"/>
          <w:szCs w:val="20"/>
          <w:lang w:val="en-US" w:eastAsia="en-US"/>
        </w:rPr>
        <w:t>(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are the only species of wildlife legal to take within the FWC designated hunting area: All legal game (except quail) and wild hog. </w:t>
      </w:r>
      <w:r>
        <w:rPr>
          <w:sz w:val="20"/>
          <w:szCs w:val="20"/>
          <w:lang w:val="en-US" w:eastAsia="en-US"/>
        </w:rPr>
        <w:t>One antlered and one antlerless deer may be taken per quota permit during the archery season, family and general gun for mobility-impaired hunts. Only mobility-impaired hunters may take antlerless deer during the general gun for mobility-impaired hunt. One antlered deer may be taken per person and per quota permit during the muzzleloading gun and general gun hunts. One turkey per quota permit may be taken during spring turkey season. Turkey may onl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ions controlling activities within the FWC designated hun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unlicensed and unregistered motorcycles and swamp buggies is prohibited, except that all-terrain vehicles may be used during the general gun for mobility-impaired season by certified mobility-impair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ust be operated on named or numbered roads, except ATVs during the mobility-impaired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access is allowed only by those individuals with a valid quota permit or guest permit and only from 1.5 hours before sunrise to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uting is allowed one day prior to each hunt from 8 a.m. to sunset by individuals in possession of a valid quota permit for that hunt. There are no scout days for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mobility-impaired general gun hunt, access is restricted to certified mobility-impaired hunters with quota hunt permits, a non-hunting assistant and one guest permit holder who may also participate in the hunt, but must share the bag limit. All mobility-impaired hunt participants are required to attend a pre-hunt orientation meet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11. The regulations contained in Rules 68A-15.004 and 68A-15.005, F.A.C., not in conflict with specific area regulations, shall apply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2. Public access during the open seasons described in paragraph (a) is limited to those person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3. Except during </w:t>
      </w:r>
      <w:r>
        <w:rPr>
          <w:color w:val="000000"/>
          <w:sz w:val="20"/>
          <w:szCs w:val="20"/>
          <w:lang w:val="en-US" w:eastAsia="en-US"/>
        </w:rPr>
        <w:t>periods described in paragraph (a) and subparagraph (c)10. public access and use is allowed only by Babcock Ranch Management, LLC, or any successor authorized by Section 259.1053, F.S., collectively herein referred to as “Preserve Manager”.</w:t>
      </w:r>
    </w:p>
    <w:p>
      <w:pPr>
        <w:pStyle w:val="Normal"/>
        <w:spacing w:lineRule="atLeast" w:line="260"/>
        <w:ind w:firstLine="360"/>
        <w:jc w:val="both"/>
        <w:rPr>
          <w:sz w:val="20"/>
          <w:szCs w:val="20"/>
        </w:rPr>
      </w:pPr>
      <w:r>
        <w:rPr>
          <w:sz w:val="20"/>
          <w:szCs w:val="20"/>
        </w:rPr>
        <w:t>14. The Preserve Manager shall authorize the take of fish and wildlife within the FWC designated hunting area pursuant to subparagraph (d)2. except during periods described in paragraph (a) and subparagraph (c)10.</w:t>
      </w:r>
    </w:p>
    <w:p>
      <w:pPr>
        <w:pStyle w:val="Normal"/>
        <w:spacing w:lineRule="atLeast" w:line="260"/>
        <w:ind w:firstLine="360"/>
        <w:jc w:val="both"/>
        <w:rPr>
          <w:sz w:val="20"/>
          <w:szCs w:val="20"/>
        </w:rPr>
      </w:pPr>
      <w:r>
        <w:rPr>
          <w:sz w:val="20"/>
          <w:szCs w:val="20"/>
        </w:rPr>
        <w:t>(d) Regulations controlling activities outside the FWC designated hunting area:</w:t>
      </w:r>
    </w:p>
    <w:p>
      <w:pPr>
        <w:pStyle w:val="Normal"/>
        <w:spacing w:lineRule="atLeast" w:line="260"/>
        <w:ind w:firstLine="360"/>
        <w:jc w:val="both"/>
        <w:rPr>
          <w:sz w:val="20"/>
          <w:szCs w:val="20"/>
        </w:rPr>
      </w:pPr>
      <w:r>
        <w:rPr>
          <w:sz w:val="20"/>
          <w:szCs w:val="20"/>
        </w:rPr>
        <w:t>1. Outside the FWC designated hunting area, public access and use is allowed only by the Preserve Manager.</w:t>
      </w:r>
    </w:p>
    <w:p>
      <w:pPr>
        <w:pStyle w:val="Normal"/>
        <w:spacing w:lineRule="atLeast" w:line="260"/>
        <w:ind w:firstLine="360"/>
        <w:jc w:val="both"/>
        <w:rPr>
          <w:sz w:val="20"/>
          <w:szCs w:val="20"/>
        </w:rPr>
      </w:pPr>
      <w:r>
        <w:rPr>
          <w:sz w:val="20"/>
          <w:szCs w:val="20"/>
        </w:rPr>
        <w:t>2. The Preserve Manager shall authorize the take of fish and wildlife provided all such authorizations shall be consistent with the currently approved management plan, adopted pursuant to Section 253.034, F.S., and the following conditions shall apply:</w:t>
      </w:r>
    </w:p>
    <w:p>
      <w:pPr>
        <w:pStyle w:val="Normal"/>
        <w:spacing w:lineRule="atLeast" w:line="260"/>
        <w:ind w:firstLine="360"/>
        <w:jc w:val="both"/>
        <w:rPr>
          <w:sz w:val="20"/>
          <w:szCs w:val="20"/>
        </w:rPr>
      </w:pPr>
      <w:r>
        <w:rPr>
          <w:sz w:val="20"/>
          <w:szCs w:val="20"/>
        </w:rPr>
        <w:t>a. A written authorization or permit issued by the Preserve Manager, in addition to licensing as required by Section 379.354, F.S., shall be required to take fish or wildlife. These authorizations and permits shall be displayed for inspection upon the request of any law enforcement officer.</w:t>
      </w:r>
    </w:p>
    <w:p>
      <w:pPr>
        <w:pStyle w:val="Normal"/>
        <w:spacing w:lineRule="atLeast" w:line="260"/>
        <w:ind w:firstLine="360"/>
        <w:jc w:val="both"/>
        <w:rPr>
          <w:sz w:val="20"/>
          <w:szCs w:val="20"/>
        </w:rPr>
      </w:pPr>
      <w:r>
        <w:rPr>
          <w:sz w:val="20"/>
          <w:szCs w:val="20"/>
        </w:rPr>
        <w:t>b. Open season for non-migratory game shall be consistent with zone A as specified in Rule 68A-13.004, F.A.C., in areas and during days specified by the Preserve Manager.</w:t>
      </w:r>
    </w:p>
    <w:p>
      <w:pPr>
        <w:pStyle w:val="Normal"/>
        <w:spacing w:lineRule="atLeast" w:line="260"/>
        <w:ind w:firstLine="360"/>
        <w:jc w:val="both"/>
        <w:rPr>
          <w:sz w:val="20"/>
          <w:szCs w:val="20"/>
        </w:rPr>
      </w:pPr>
      <w:r>
        <w:rPr>
          <w:sz w:val="20"/>
          <w:szCs w:val="20"/>
        </w:rPr>
        <w:t>c. Open season for migratory game shall be consistent with Rules 68A-13.003 and 68A-13.008, F.A.C., in areas and during days specified by the Preserve Manager.</w:t>
      </w:r>
    </w:p>
    <w:p>
      <w:pPr>
        <w:pStyle w:val="Normal"/>
        <w:spacing w:lineRule="atLeast" w:line="260"/>
        <w:ind w:firstLine="360"/>
        <w:jc w:val="both"/>
        <w:rPr>
          <w:sz w:val="20"/>
          <w:szCs w:val="20"/>
        </w:rPr>
      </w:pPr>
      <w:r>
        <w:rPr>
          <w:sz w:val="20"/>
          <w:szCs w:val="20"/>
        </w:rPr>
        <w:t>d. Open season for non-native species shall be year-round in areas and during days specified by the Preserve Manager.</w:t>
      </w:r>
    </w:p>
    <w:p>
      <w:pPr>
        <w:pStyle w:val="Normal"/>
        <w:spacing w:lineRule="atLeast" w:line="260"/>
        <w:ind w:firstLine="360"/>
        <w:jc w:val="both"/>
        <w:rPr>
          <w:sz w:val="20"/>
          <w:szCs w:val="20"/>
        </w:rPr>
      </w:pPr>
      <w:r>
        <w:rPr>
          <w:sz w:val="20"/>
          <w:szCs w:val="20"/>
        </w:rPr>
        <w:t>e. Fishing shall be allowed in areas and during days specified by the Preserve Manager.</w:t>
      </w:r>
    </w:p>
    <w:p>
      <w:pPr>
        <w:pStyle w:val="Normal"/>
        <w:spacing w:lineRule="atLeast" w:line="260"/>
        <w:ind w:firstLine="360"/>
        <w:jc w:val="both"/>
        <w:rPr>
          <w:sz w:val="20"/>
          <w:szCs w:val="20"/>
        </w:rPr>
      </w:pPr>
      <w:r>
        <w:rPr>
          <w:sz w:val="20"/>
          <w:szCs w:val="20"/>
        </w:rPr>
        <w:t>f. Legal to take, size limits, bag limits, season dates, locations, method of take and any additional restrictions shall be specified on each authorization or permit issued by the Preserve Manager, provided these authorizations shall not be more liberal than those found in Titles 68 and 68A, F.A.C.</w:t>
      </w:r>
    </w:p>
    <w:p>
      <w:pPr>
        <w:pStyle w:val="Normal"/>
        <w:spacing w:lineRule="atLeast" w:line="260"/>
        <w:ind w:firstLine="360"/>
        <w:jc w:val="both"/>
        <w:rPr>
          <w:sz w:val="20"/>
          <w:szCs w:val="20"/>
        </w:rPr>
      </w:pPr>
      <w:r>
        <w:rPr>
          <w:sz w:val="20"/>
          <w:szCs w:val="20"/>
        </w:rPr>
        <w:t xml:space="preserve">(4) </w:t>
      </w:r>
      <w:r>
        <w:rPr>
          <w:color w:val="000000"/>
          <w:sz w:val="20"/>
          <w:szCs w:val="20"/>
        </w:rPr>
        <w:t>Kissimmee Chain of Lake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Furbearers – During zonal antlered deer season established for Zone B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spacing w:lineRule="atLeast" w:line="260"/>
        <w:ind w:firstLine="360"/>
        <w:jc w:val="both"/>
        <w:rPr/>
      </w:pPr>
      <w:r>
        <w:rPr>
          <w:color w:val="000000"/>
          <w:sz w:val="20"/>
          <w:szCs w:val="20"/>
          <w:lang w:val="en-US" w:eastAsia="en-US"/>
        </w:rPr>
        <w:t xml:space="preserve">(b) Legal to take: All legal game, </w:t>
      </w:r>
      <w:r>
        <w:rPr>
          <w:sz w:val="20"/>
          <w:szCs w:val="20"/>
        </w:rPr>
        <w:t xml:space="preserve">wild turkey (but only bearded turkey or gobblers), </w:t>
      </w:r>
      <w:r>
        <w:rPr>
          <w:color w:val="000000"/>
          <w:sz w:val="20"/>
          <w:szCs w:val="20"/>
          <w:lang w:val="en-US" w:eastAsia="en-US"/>
        </w:rPr>
        <w:t xml:space="preserve">wild hog, non-protected mammals, furbearers (except bobcat and otter), fish and frogs. The take of deer is prohibited in the Drasdo, East, and West Shore Units. The take of antlerless deer is prohibited. </w:t>
      </w:r>
    </w:p>
    <w:p>
      <w:pPr>
        <w:pStyle w:val="Normal"/>
        <w:spacing w:lineRule="atLeast" w:line="260"/>
        <w:ind w:firstLine="360"/>
        <w:jc w:val="both"/>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centerfire rifles is prohibited on the Northwest Shore, East Shore, West Shore and Drasdo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deer and furbearer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ogs on leashes may be used for trailing wounded ga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oting frogs shall be allowed only during hunting seasons established for this area and only with guns that are legal to use during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8. Wild hog may be taken in accordance with the following provisions:</w:t>
      </w:r>
    </w:p>
    <w:p>
      <w:pPr>
        <w:pStyle w:val="Normal"/>
        <w:spacing w:lineRule="atLeast" w:line="260"/>
        <w:ind w:firstLine="360"/>
        <w:jc w:val="both"/>
        <w:rPr>
          <w:sz w:val="20"/>
          <w:szCs w:val="20"/>
        </w:rPr>
      </w:pPr>
      <w:r>
        <w:rPr>
          <w:sz w:val="20"/>
          <w:szCs w:val="20"/>
        </w:rPr>
        <w:t>a. Wild hog may be taken throughout the year with no size or bag limit.</w:t>
      </w:r>
    </w:p>
    <w:p>
      <w:pPr>
        <w:pStyle w:val="Normal"/>
        <w:spacing w:lineRule="atLeast" w:line="260"/>
        <w:ind w:firstLine="360"/>
        <w:jc w:val="both"/>
        <w:rPr>
          <w:sz w:val="20"/>
          <w:szCs w:val="20"/>
        </w:rPr>
      </w:pPr>
      <w:r>
        <w:rPr>
          <w:sz w:val="20"/>
          <w:szCs w:val="20"/>
        </w:rPr>
        <w:t>b. Wild hog may only be taken with a gun from one-half hour before sunrise to one-half hour after sunset. Wild hog may be hunted without a gun at night.</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9. Non-protected mammals, as defined in paragraph 68A-12.002(9)(a), F.A.C., may be taken during any season open for the taking of game mammals, with no size or bag limit.</w:t>
      </w:r>
    </w:p>
    <w:p>
      <w:pPr>
        <w:pStyle w:val="Normal"/>
        <w:spacing w:lineRule="atLeast" w:line="260"/>
        <w:ind w:firstLine="360"/>
        <w:jc w:val="both"/>
        <w:rPr>
          <w:sz w:val="20"/>
          <w:szCs w:val="20"/>
        </w:rPr>
      </w:pPr>
      <w:r>
        <w:rPr>
          <w:sz w:val="20"/>
          <w:szCs w:val="20"/>
        </w:rPr>
        <w:t>10. Possession of guns or firearms is allowed pursuant to the provisions of Florida Statutes, except as prohibited under the legal authority of the landowner, lead managing agency or pursuant to federal law. During periods closed to hunting or when the firearm is not a legal method of take, firearms shall be encased and properly secured in a vehicle, vessel, travel trailer, camper or tent, except those persons in possession of a valid Concealed Weapon or Firearm License may possess concealed handguns. No person shall discharge any gun for testing or target practice, except on a Commission shooting range or at Commission-sponsored events.</w:t>
      </w:r>
    </w:p>
    <w:p>
      <w:pPr>
        <w:pStyle w:val="Normal"/>
        <w:spacing w:lineRule="atLeast" w:line="260"/>
        <w:ind w:firstLine="360"/>
        <w:jc w:val="both"/>
        <w:rPr>
          <w:sz w:val="20"/>
          <w:szCs w:val="20"/>
        </w:rPr>
      </w:pPr>
      <w:r>
        <w:rPr>
          <w:sz w:val="20"/>
          <w:szCs w:val="20"/>
        </w:rPr>
        <w:t>11. A South Florida Water Management District permit is required to access that portion of the Rough Island Unit posted as “SFWMD Permit Required.”</w:t>
      </w:r>
    </w:p>
    <w:p>
      <w:pPr>
        <w:pStyle w:val="Normal"/>
        <w:spacing w:lineRule="atLeast" w:line="260"/>
        <w:ind w:firstLine="360"/>
        <w:jc w:val="both"/>
        <w:rPr>
          <w:sz w:val="20"/>
          <w:szCs w:val="20"/>
        </w:rPr>
      </w:pPr>
      <w:r>
        <w:rPr>
          <w:sz w:val="20"/>
          <w:szCs w:val="20"/>
        </w:rPr>
        <w:t>12. Hunting or fishing is prohibited on any portion of the area posted as closed to hunting or fishing.</w:t>
      </w:r>
    </w:p>
    <w:p>
      <w:pPr>
        <w:pStyle w:val="Normal"/>
        <w:spacing w:lineRule="atLeast" w:line="260"/>
        <w:ind w:firstLine="360"/>
        <w:jc w:val="both"/>
        <w:rPr>
          <w:sz w:val="20"/>
          <w:szCs w:val="20"/>
        </w:rPr>
      </w:pPr>
      <w:r>
        <w:rPr>
          <w:sz w:val="20"/>
          <w:szCs w:val="20"/>
        </w:rPr>
        <w:t>13. Erecting or maintaining tree stands more than ten days before the start of archery season or more than ten days after the end of general gun season is prohibited.</w:t>
      </w:r>
    </w:p>
    <w:p>
      <w:pPr>
        <w:pStyle w:val="Normal"/>
        <w:spacing w:lineRule="atLeast" w:line="260"/>
        <w:ind w:firstLine="360"/>
        <w:jc w:val="both"/>
        <w:rPr>
          <w:sz w:val="20"/>
          <w:szCs w:val="20"/>
        </w:rPr>
      </w:pPr>
      <w:r>
        <w:rPr>
          <w:sz w:val="20"/>
          <w:szCs w:val="20"/>
        </w:rPr>
        <w:t>14. Taking wild turkey with firearms other than shotguns using number 2 or smaller diameter shot during the spring turkey season is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9-99, Amended 5-13-02, 5-1-03, 5-23-04, 7-1-06, 7-1-08, 7-1-09, 7-1-10, 11-9-10, 7-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1:00Z</dcterms:created>
  <dc:creator>FLRules_Word</dc:creator>
  <dc:description/>
  <cp:keywords/>
  <dc:language>en-US</dc:language>
  <cp:lastModifiedBy>FLRules_Word</cp:lastModifiedBy>
  <dcterms:modified xsi:type="dcterms:W3CDTF">2011-03-29T15:01:00Z</dcterms:modified>
  <cp:revision>1</cp:revision>
  <dc:subject/>
  <dc:title>68A-15</dc:title>
</cp:coreProperties>
</file>