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S-2.040  Statewide Uniform Voter Registration Appl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of State, Division of Elections, is required to adopt by rule a uniform statewide voter registration application for use in this state. Form DS-DE 39, entitled “Florida Voter Registration Application” (eff. 01/06), is hereby incorporated by reference. This application is available by request from the Division at Room 316, R.A. Gray Building, Tallahassee, Florida 32399-0250 or by contacting the Division of Elections at (850)245-6200, by download from the Division of Elections’ website at: http://election.dos.state.fl.us, or by contacting any supervisor of elections’ offi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0.10, 97.012(1), (2), 97.052 FS. Law Implemented 97.051, 97.052, 97.053, 97.1031, 98.077, 101.045(2) FS. History–New 11-29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2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00:00Z</dcterms:created>
  <dc:creator>Feng Xiao</dc:creator>
  <dc:description/>
  <cp:keywords/>
  <dc:language>en-US</dc:language>
  <cp:lastModifiedBy>Feng Xiao</cp:lastModifiedBy>
  <dcterms:modified xsi:type="dcterms:W3CDTF">2007-01-05T05:00:00Z</dcterms:modified>
  <cp:revision>2</cp:revision>
  <dc:subject/>
  <dc:title>CHAPTER 1S-2 ELECTIONS</dc:title>
</cp:coreProperties>
</file>