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1S-5.001 Voting System Equipment Regula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State, Division of Elections, is required to establish minimum standards for certification and provisional approval of hardware and software for electronic and electromechanical voting systems. The Division shall establish minimum levels of voting systems capability and certify voting system equipment in accordance with the requirements contained in Florida Voting Systems Standards, Form DS DE-101, eff. 1/12/05, which is hereby incorporated by reference and available from the Division upon request. The publication contains the minimum standards, procedures for testing to determine if those standards have been met, and procedures for certifying and provisionally certifying compliance with the minimum standards. Where initiated by a county Supervisor of Elections or the Department of State, modifications to previously certified systems which are designed to remedy system anomalies, which do not introduce new functions and do not introduce additional hardware components into the system configuration, may be certified under the Florida Voting Systems Standards, Form DS-DE-101, eff. 1/12/0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15, 101.294 FS. Law Implemented 101.5605, 101.5606, 101.56062, 101.5607, 102.141, 102.166 FS. History–New 3-28-90, Amended 7-28-98, 6-13-02, 1-1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43:00Z</dcterms:created>
  <dc:creator>FLRules_Word</dc:creator>
  <dc:description/>
  <cp:keywords/>
  <dc:language>en-US</dc:language>
  <cp:lastModifiedBy>FLRules_Word</cp:lastModifiedBy>
  <dcterms:modified xsi:type="dcterms:W3CDTF">2018-04-16T18:43:00Z</dcterms:modified>
  <cp:revision>1</cp:revision>
  <dc:subject/>
  <dc:title>1S-5</dc:title>
</cp:coreProperties>
</file>