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33-102.202</w:t>
      </w:r>
      <w:r>
        <w:rPr>
          <w:b/>
          <w:sz w:val="20"/>
          <w:szCs w:val="20"/>
        </w:rPr>
        <w:t xml:space="preserve"> Qualified Representative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mates shall not act as qualified representatives in administrative proceeding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44.09 FS. Law Implemented 120.81, 944.09 FS. History–New 8-2-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