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S-9.003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ounty Emergency Management Agency” means the emergency management agency authorized and directed to be established and maintained by each county of the state pursuant to section 252.38(1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Division” means the Division of Elections of the Department of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.733(3) FS. Law Implemented 101.733(3) FS. History–New 3-13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47:00Z</dcterms:created>
  <dc:creator>FLRules_Word</dc:creator>
  <dc:description/>
  <cp:keywords/>
  <dc:language>en-US</dc:language>
  <cp:lastModifiedBy>FLRules_Word</cp:lastModifiedBy>
  <dcterms:modified xsi:type="dcterms:W3CDTF">2018-04-16T18:47:00Z</dcterms:modified>
  <cp:revision>1</cp:revision>
  <dc:subject/>
  <dc:title>1S-9</dc:title>
</cp:coreProperties>
</file>