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9.004 Suspension or Delay of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retary of State, a supervisor of elections from a county affected by the emergency circumstances, or a municipal clerk from a municipality affected by the emergency circumstances is authorized to request that the Governor suspend or delay 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pervisor of elections from an affected county or a municipal clerk from an affected municipality should communicate with their county emergency management agency by any means of communication available at that time, in reference to an emergency situation, to expedite a decision to request the Governor to suspend or delay 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supervisor of elections from an affected county or a municipal clerk from an affected municipality requests the suspension or delay of an election, the official should notify the Governor by contacting the duty officer at the Division of Emergency Management, (850)413-9969, or by any other means of communication available at that time. The Secretary of State may also be contacted, through the Department of State, (850)245-6500, or through the Division of Elections, (850)245-6200, or by any other means of communication available at that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733(3) FS. Law Implemented 101.733(3) FS. History–New 3-13-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24:00Z</dcterms:created>
  <dc:creator>FLRules_Word</dc:creator>
  <dc:description/>
  <cp:keywords/>
  <dc:language>en-US</dc:language>
  <cp:lastModifiedBy>FLRules_Word</cp:lastModifiedBy>
  <dcterms:modified xsi:type="dcterms:W3CDTF">2019-10-04T19:24:00Z</dcterms:modified>
  <cp:revision>1</cp:revision>
  <dc:subject/>
  <dc:title>1S-9</dc:title>
</cp:coreProperties>
</file>