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rPr/>
      </w:pPr>
      <w:r>
        <w:rPr/>
        <w:t>The Board of Professional Engineers hereby gives notice that on February 10, 2011, it received a Petition for Declaratory Statement filed by Juan E. Lapica, S.E., P.E. The petition seeks the Board’s interpretation of Sections 471.023(1), 608.4235, 608.4236, 621.04, 621.09(1), (2), 621.14, Florida Statutes, regarding qualifications for certification of business organizations to practice, or offer to practice engineering by licensees, or offering engineering services to the public; who qualifies as an agency member, manager, or managing member of a limited liability company; who qualifies to delegate the rights and powers to manage a limited liability company; exemptions of are permitted to form a corporation or limited liability company and perform personal services to the public by the means of a corporation or limited liability company and; the limitations on issuance and transfer of ownership of a limited liability company.</w:t>
      </w:r>
    </w:p>
    <w:p>
      <w:pPr>
        <w:pStyle w:val="Normal"/>
        <w:rPr/>
      </w:pPr>
      <w:r>
        <w:rPr/>
        <w:t>Copies of the petition may be obtained from: Carrie Flynn, Executive Director, Board of Professional Engineers, 2507 Callaway Road, Suite 200, Tallahassee, Florida 32303-526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35:00Z</dcterms:created>
  <dc:creator>clbrown</dc:creator>
  <dc:description/>
  <dc:language>en-US</dc:language>
  <cp:lastModifiedBy>clbrown</cp:lastModifiedBy>
  <dcterms:modified xsi:type="dcterms:W3CDTF">2011-04-06T15:38:00Z</dcterms:modified>
  <cp:revision>1</cp:revision>
  <dc:subject/>
  <dc:title/>
</cp:coreProperties>
</file>