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T-1.001 Division of Cultural Affair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 rule is to establish administrative procedures for all Division of Cultural Affairs (Divis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rts Council. This section provides guidelines for the organization, duties, and meetings of the Florida Arts Counci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Cultural Programs. This section provides procedures for state cultural programs administe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 in State Buildings Program. This section provides guidelines and procedures by which artworks are acquired through the Art in State Buildings Program. The Division shall administer the art selection process in conjunction with the Department of Management Services, the Board of Regents, the Florida Arts Council, and other state agencies. The State of Florida Art in State Buildings Program Guide (Form CA1E063, eff. 2/96) provides the eligibility criteria and art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Artists Hall of Fame and Florida Arts Recognition Awards. This section provides nomination or application and selection procedures for the Florida Artists Hall of Fame and the Florida Arts Recognition Awards. Nominations or applications to these awards programs shall meet the eligibility and application requirements as set forth in the Florida Artists Hall of Fame Nomination Form CA1E021, eff. 8/02, and the Florida Arts Recognition Awards Nomination Form CA1E015, eff. 8/02, both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rida Art and Artifacts Indemnity Program. This section provides the procedures for issuing indemnity agreements and processing claims under the Florida Art and Artifacts Indemnity Program. The Florida Art and Artifacts Indemnity Program Guidelines (CA1E017, eff. 2/96) and the Application for Indemnification Under the Arts Indemnity Act (Form CA1E024, eff. 2/96) contain the procedures for accepting and review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 Application Procedures. The Division shall be responsible for the administration of all grant applications, procedures, and awards, as recommended by the Council. Applicants shall meet all program deadlines as published in the Division’s newsletter and posted on the Division’s website and through the Division’s online system; the posted deadlines will appear at least 90 days in advance of the deadline. Deadline dates are also available by calling the Division. Review panel and committee meetings shall be noticed in the Florida Administrative Weekly, on the Division’s website, and through the Division’s online system. Review panel meetings shall be conducted in accordance with procedures outlined in this rule and in Sections 112.313, 112.3143, 120.525, 286.012, and 265.285, F.S. During the scheduled panel meetings, applications from state-supported institutions will be considered separately from those of private institutions or individual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guidelines shall be posted on the Division’s website and shall contain information on eligibility requirements, application review procedures, evaluation criteria, funding methods, and grant administration procedures. Application forms shall be accessible on the Division’s website through the online application system. Applicants for grants shall meet the eligibility and application requirements as set forth in the grant program description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sic Eligibility. This section applies to all grant programs that reference subsection (5) in their eligibility section. Some Division programs require additional eligibility criteria that are detailed in this rule under the program description. To be eligible to apply to the Division for grant funding, an applicant organiz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public entity governed by a county, municipality, school district, community college, college, university, or an agency of state gover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a completed and signed application. The form is available through the Division’s online application system (unless specifically directed to do otherwise for the grant deadlines for the State Touring Program, the Cultural Facilities Program, and the Regional Cultural Facilities Program) for each program to which application is made on or before the announced deadline for that program. A completed application shall include the following information submitted through the Division’s online system: general identification and contact information, operating budget(s), proposal budget, proposal budget detail, proposal description including goals, objectives, activities and evaluation outline, and program narrative responses. Instructions for submitting support documents will also be available through the onli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ree and be able to match, at least dollar for dollar, the grant amount request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ocumented fair market value of donated goods and services may contribute up to 50% of the required local match share, not to exceed 25% of the total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I Waiver. The Division will waive the cash matching requirements on Division project grants for an applicant that has been designated as REDI qualified in accordance with Sections 288.0656 and 288.06561, F.S. This cash waiver is applicable only to the following project programs: Cultural Support Specific Project, Quarterly Assistance, Arts in Education, International Cultural Exchange, and Challenge. In lieu of cash match, the equivalent of total match must be instead shown in the proposal budget as in-kind match. To obtain a match waiver, the applicant must submit a letter from the local county government that acknowledges the grant application and requests the waiver; this letter must accompany the grant application. The list of REDI counties and communities is reviewed and updated annually and is available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s awarded in the Challenge Grant Program, the Underserved Arts Communities Assistance Program, and the State Touring Program have match requirements specific to tho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gree to comply with all legal and financial requirements as set forth in the grant program guidelin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ve been incorporated or operational for at least one year at the time of application, with the exception of applicants to the Quarterly Assistance or Underserved Arts Communities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erson or entity funded by the Legislature outside the review of the Council or Secretary of State shall not be eligible to receive grant support for its activities from the Division within the same fiscal year in which legislative funding is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Grant Review Panels. The Secretary shall appoint panels to review and recommend grant applications for funding to the Council whenever it is determined that grant review panels are necessary to the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nelists will be appointed for 1-year terms, but may be reappointed for up to three successive years, including the original 1-yea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shall seek nominations for panelists on an ongoing basis. Panelists shall be practicing artists, arts-related professionals, and educators, or other persons with current or prior active involvement in specific artistic disciplines that include, but are not limited to, dance, theatre, visual arts, music, folk arts, literature, media arts, and sponsor/presenter. In appointing panel members, the Secretary shall give due consideration to professional acumen, geographical representation, minority representation, and diverse aesthetic, institutional, and cultural view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nelists shall not receive compensation, but shall be reimbursed for travel and per diem expenses when attending panel meetings pursuant to the provisions of Section 112.061(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nels shall meet at the call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nels shall be chaired by a Council member who shall be appointed by the Council Chair, but shall not vote on applications being reviewed by the panels. In the absence of a panel chair, a Division staff member will serve as the non-voting chai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coring of applications by panelists in any program area is subject to the following limits: Individual panelist ratings will be declared in whole integers and not include partial points, and panel averages will be rounded to one decimal place, rounding up in favor of the applicant when the second decimal is a 5, such as 93.35, would be rounded up to 93.4. Scores of “0” on any individual criterion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panel’s chairperson shall report the panel’s application rating recommendations to the Florida Arts Council. The Council will then review the recommendations and is authorized to amend such recommendations based on new information not made available to panels. Examples of new information are: a panelist’s conflict of interest not disclosed at the meeting; misinformation presented at the panel meeting by someone other than a designated applicant representative; Division staff error discovered after the panel meeting; concerns raised as a result of a compliance review; bankruptcy or other fiscal concerns; or changes in the applicant’s staff that would impair implementation of the proposed grant activity. After all panel reports have been made and amended, if applicable, the Council shall vote on each panel recommendation. The recommendations of the Council will then be submitted to the Secretary of Stat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members of panels shall comply with the Standards of Conduct for Public Officers and Employees of Agencies as set forth in Section 112.313, F.S., and voting conflict of interest laws as set forth in Sections 112.3143 and 286.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ultural Support Grants. The Cultural Support Grants program provides state recognition through competitive grants for significant public programs that preserve, strengthen, and foster excellence and diversity in art or culture for Florida’s residents and visitors. This program area includes the programs formerly known as Discipline-Based Arts Grants, Science/Youth and Children’s Museums Grants, and Cultural Institutions Program. Two types of funding are offered: General Program Support and Specific Project. General Program Support applications are grouped in two funding categories: Cultural Organizations and Cultural Institutions. There will be an annual application cycle for submission of Specific Projects, a 2-year application cycle for Cultural Organization, and a four-year application cycle for Cultur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funding eligibility and maximum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gram Support Funding. In addition to the basic eligibility requirements detailed in subsection (5), applicants for General Program Support must have received at least one non-capital program grant from the Division of Cultural Affairs, and must be a cultural organization or a recurring cultural program conducting programs on a regular basis that meet the intent of one of the disciplinary review categories as detailed in the guidelines. These categories include but are not limited to dance, folk arts, interdisciplinary, literature, media arts, multidisciplinary, museums, music, sponsor/presenter, theatre, visual arts, and discipline service. For the purpose of this program area, a recurring cultural program is one that is part of a multipurpose or state-supported institution. It must function as a discrete unit within its parent institution and present or produce a full season of programming on a yearly basis. The cultural program must have at least one paid full-time staff member, whose responsibilities are solely for the organization’s services and operations; have an advisory board which governs the activities of the program, and be able to separately and distinctly fulfill all eligibility and application requirements. Entire departments or schools within a university, college, or other multipurpose institution do not qualify as recurring cultur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tural Organizations. Revenues from the organization’s last completed fiscal year must be greater than or equal to $25,000. Organizations may request up to 10% of their last completed fiscal year revenue, not to exceed $100,000. Completed fiscal year revenue figures are subject to audit verification by the Division. Youth and Children’s Museums as defined in Section 265.609, F.S., may request up to 20% of their last completed fiscal year revenue, not to exceed $50,000. Organizations requesting more than $50,000 must have no less than three years of continuous programming history and at least one paid full-tim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ltural Institutions. The average Total Fund Revenue from the organization’s last four completed and audited fiscal years must be at least $1,000,000. Disciplines requiring higher minimum budgets are: $1,250,000 for museums; at least $1,250,000 dedicated to producing/presenting within overall minimum budgets of $3,500,000 for sponsor/presenters; $2,500,000 for symphonies, operas, and pop orchestras; and $1,500,000 for other music institutions. Organizations must also have no less than five years of continuous programming history and established endowments with minimum required values of at least $75,000 at the time of application. Disciplines requiring higher minimum endowments are: $100,000 for ballet companies and theatres; $600,000 for museums and sponsor/presenters; and $1,000,000 for music institutions. For the purposes of this program, an endowment is a permanently restricted fund that is an asset of the corporation with a minimum market value as established for the discipline. Eligible applicants may request up to 10% of their eligible four-year average total fund revenue, not to exceed $350,000, but must have sufficient non-state revenues to request at least $100,000. Eligible fund revenue is defined as all revenue received and recognized in the applicant’s audits, excluding all state funds. All applicants to a Museum discipline must document that they have received accreditation by the American Association of Museums or the American Zoological Associ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dlines will be announced not less than three months in advance and may be staggered by discipline or category over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Project applications may be submitted annually by any organization meeting the requirements of subsection (5). The proposal activity must meet the intent of the discipline category to which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s may request up to $25,000 for each Specific Project application submitted. No more than two Specific Project applications may be submitted. No more than $25,000 will be awarded in a single year. Organizations may submit only one application to each disciplin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ations may not receive General Program Support from the Division of Cultural Affairs or the Division of Historical Resources and a Specific Project through this program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ganizations can only receive one General Program Support grant from the Division of Cultural Affairs and any division within the Department of State in the same fiscal year. This policy is effective as of July 1, 2008 for Cultural Organizations and July 1, 2010 for Cultural Institutions. The only exception to this limitation is for a multidiscipinary museum that addresses two or more disciplines to a significant extent: for example, a museum that interprets both art and history or both history and science. Multidisciplinary museums will be permitted to receive a total of two General Program Support grants from the Division of Cultural Affairs or any other division within the Department of State. A discipline-specific operating budget must be used for each application; multidisciplinary museums cannot use the same operatig budget for both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Complete grant applications shall be evaluated by discipline based review panels according to the following criteria: Program Excellence, up to 50 points; Public Impact, up to 30 points; and Program Management,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ganizations conducting 50% or more of their proposed cultural project or programming in a financially underserved county, or REDI qualified community, will be awarded three (3) additional points to their Public Impact score, not to exceed thirty points. A financially underserved county is one that has received an average of less than $10,000 in state cultural grant program funding in the last two state fiscal years preceding the deadline. REDI qualified means those counties or communities designated as of the application deadline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verage panel score of at least 75 points out of a maximum possible 100 points must be earned to be considered for funding for Specific Project applications. The panel is not required to fund all Specific Project applications that receive a minimum average score of 75 points. An average panel score of 80 points out of a maximum possible 100 points must be earned to receive funding for Cultural Organizations applications; and 85 points out of a maximum possible 100 points must be earned to receive funding for Cultural Institutions applications. General Program Support award amounts recommended to the Council will be determined through the use of a funding formula for all applications achieving the minimum eligible category-specific score. All General Program Support applications earning an eligible category-specific average will receive funding under the formula of not less than $2,500. Based on their review, the panel makes funding recommendations for Specific Project grant awards to the Council. In determining which applications to fund, the panel will consider only applications that have achieved the required minimum average score of 75 and other criteria which include the overall group of eligible Specific Project applications, the relative merits of each proposal as demonstrated through scores based on the program review criteria, the anticipated funds available for the program, the perceived needs of the artistic or cultural discipline, the constituency served, and how well the proposed project fulfills the mission of the Cultural Support Grants program. In determining award amounts for those proposals recommended for funding, the panel may not recommend funding of less than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basic eligibility requirements detailed in subsection (5), support documentation in the form of financial statements or audits, investment account statements, and program materials as appropriate to substantiate specific program eligibility; and a response to at least one of the application narrative questions, is required. Cultural Institutions applicants are also required to provide: a complete funding worksheet; applicants must submit financial statements or audits for all 4 fiscal years provided on the funding worksheet; and documentation that the applicant organization has received accreditation by the American Association of Museums or the American Zoological Association. The application will be declared ineligible if required information is not submitted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grams for Local and Statewide Service Organizations. The purpose of this program is to foster the development of local and statewide arts service organization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ocal Arts Agency Program. The purpose of this program is to assist in the development of local arts agencies and to strengthen and stabilize their statewide network to further local and statewide cultural goals and objectives. A local arts agency is defined as an umbrella agency that serves its county or counties’ arts and cultural constituencies. This includes county arts councils established pursuant to Section 265.32, F.S. In addition to the basic eligibility requirements, as detailed in subsection (5), the applicant must be officially recognized by one or more county commissions as the local arts agency, commission alliance, or division of a county or city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w applications will be reviewed for all eligible agencies on a three-year application cycle. Off-year out-of-cycle applications will be accepted annually from any agency not funded in this program in the current cycle, or an agency that qualifies mid-cycle to move up a higher funding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categories. The following four categories will be used to determine fun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e-Level I has no minimum budget requirement. Organizations may only receive funding in this category once. Funding for Pre-Level is $5,000 and will be awarded on a non-match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l I has no minimum budget requirement, but there must be at least one full-time or part-time paid staff member in the organization. The applicant may request up to 25% of their last completed fiscal year operating revenue, or $25,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vel II is open to organizations whose last completed fiscal year operating revenue is at least $100,000, has been in operation for at least three years at the time of application, and has at least one full-time paid staff member. The applicant may request up to 15% of their last completed fiscal year operating revenue, or $4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vel III is open to organizations whose last completed fiscal year operating revenue is at least $1,000,000, has been in operation for at least five years at the time of application, and has more than one full-time paid staff member. The applicant may request up to 10% of their last completed fiscal year operating revenue, or $60,000,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Criteria and Scoring. New applications will be evaluated by a review panel consisting of community cultural leaders, arts administrators, and other professionals knowledgeable about community and cultural development. The panel will evaluate each new proposal according to how well the local arts agency demonstrates that its activities are community-based and mission-driven throug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s method for determining the needs of its commun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s goals and objectives and the general methods for meeting community needs as referred to in sub-subparagraph 3.a.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such as services, programs, projects, or initiatives planned for the application cycle achieve the agency’s goals and objectives (Up to 4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gency’s method for managing and evaluating specific activities described in criteria sub-subparagraphs 3.a. and b. Management areas addressed may include the roles of staff and board members; professional development opportunities; and areas of evaluation such as “customer surveys” and quantitative or qualitative performance measurements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ing Recommendations. All applications that receive an average score of at least 75 out of 100 possible points will be recommended for funding. Applications that score less than 75 will not be recommended for funding by the panel. Award levels will be determined by the amount of the applicants’ grant requests and prorated according to funding allocated to the Local Arts Agency Program. Second and third year recommended funding amounts will be determined on a prorata basis according to the availability of funding for the program and the number of eligible local arts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te Service Organization Program. The purpose of this program is to support the efforts of state service organizations through stabilized funding and to work collaboratively with state service organizations to achieve statewide goals and objectives. A state service organization is defined as a not-for-profit organization that implements programs which have substantial cultural significance, giving emphasis to American creativity and the maintenance and encouragement of professional excellence. Statewide is defined as at least 50% of the state’s population, or 34 or more Florida counties. The goal of the program is to foster quality and professionalism in support of cultural excellence, access, and inclusion to the benefit of the public. In order to be eligible for funding, an organization must be designated as a State Service Organization by the Department, if recommended by the Florida Arts Council to the Secretary of State pursuant to the procedures contained in Section 265.285, F.S. Upon designation, an organization retains this status for a three-year cycle at which time designation will again be reviewed by the Florida Arts Council and recommended by the Secretary of State. Organizations in all clusters listed below are eligible to request up to 15% of their last completed fiscal year revenue. Organizations are arranged in three clus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uster 1 organizations are those with a last completed fiscal year’s operating budget of $50,000 or less.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or visioning plan; and documentation of the organization’s services through the inclusion of printed brochures, newsletters, website address and sample content, annual reports, and other materials that demonstrate services. Potential new organizations to the program are eligible to apply for designation only during the first year of each appl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luster 2 organizations are those with a last completed fiscal year’s operating budget of between $50,001 and $150,000.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and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2 applicants will be expected to demonstrate more extensive services than Cluster 1; this is accomplished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luster 3 organizations are those with a last completed fiscal year’s operating budget of $150,001 or more. In addition to the basic eligibility requirements, as detailed in subsection (5), the applicant must also provide: a narrative description of its annual services that details ongoing statewide planning and assessment, promotion of the constituency including state service organization’s membership, dissemination of topical information, representation of the constituency served, educational and lifelong learning benefits, networking opportunities, and initiatives in support of the Division’s mission; a board-approved mission statement; a long-range strategic plan; and documentation of the organization’s services through the inclusion of printed brochures, newsletters, website address and sample content, annual reports, and other materials that demonstrate services. Cluster 3 applicants will be expected to demonstrate more extensive services than Cluster 2; this is done through the narrative portion of the application. Potential new organizations to the program are eligible to apply for designation only during the first year of each application cy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gnation Review Process: With the submission of required materials, the applicant will be assigned an application number. The Division will review each application and determine whether the information is complete and in compliance with eligibility requirements. Staff will then make designation and funding recommendations to the Florida Arts Council based on the eligibility requirements listed for each cluster. All applicants will be notified in writing of their eligibility status. The list of eligible applications and recommended funding will be presented to the Florida Arts Council for their approval and recommendation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nding: Designated state service organizations will receive annual funding, subject to appropriation, for a three-year review cycle. Organizations are clustered by size of budget and scope of programming into the three cluster levels described above. Upon designation, Cluster 1 organizations will receive a $5,000 award minimum; organizations in Clusters 2 and 3 will each receive an equal amount of funding within the total available budget with Cluster 3 receiving a higher amount than Clust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Quarterly Assistance Program. The purpose of this program is to provide funding to promote professional development for arts organizations. There are five funding categories in this program. In addition to the basic eligibility requirements detailed in subsection (5), the applicant must meet the category-specific eligibility criteria as stated below. For the purpose of this program, an arts organization is defined as a non-profit organization whose primary mission, or more than 50% of its operating budget, is dedicated to activity in th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d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Grant. This category is open only to arts organizations whose last completed fiscal year’s total cash operating budget is $150,000 or less. Applicants may request up to $1,500. Evaluation is based on three criteria: Artistic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Exchange. This category is open only to arts organizations. Applicants may request up to $1,000. Evaluation is based on how well the organization demonstrates the need for the exchange and how the organization will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ultant Grant. This category is open only to arts organizations. Applicants may request up to $1,000. Evaluation is based on the organization’s demonstrated need for the consultant and how the organization proposes to utilize the knowledge gained from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ervice Training Grant. This category is open only to arts organizations. Applicants may request up to $1,000. Evaluation is based on the organization’s demonstrated need for the training and how the training will benefit the organization and its professi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Project. This category is open to both arts and non-arts organizations with requests greater than $1,500. Applications to this category must have prior approval from the Division. Evaluation is based on three criteria: Cultural Excellence, Public Impact, and Progra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application categories is 100. Applicants must achieve a minimum of 75 to be considered for funding. Funding recommendations will be made by the panel in consideration of the funds available and the relative merits of each proposal. The panel is not required to fund all proposals that achieve the minimum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derserved Arts Communities Assistance Program. The purpose of this program is to foster the development of underserved arts organizations. In addition to the basic eligibility requirements detailed in subsection (5), the applicant must also meet the following program-specific conditions. Funding is open only to arts organizations which are located within counties whose population is 100,000 or less or whose population density is less than 250 people per square mile, or are REDI qualified, or are a minority organization, or are otherwise able to demonstrate a lack of resources. REDI qualified means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four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ary Assistance/Basic Level. This is a three-year program open to organizations with a last completed fiscal year cash operating budget of between $10,000 and $150,000. The first year award is $10,000 with no match required; the second year is $7,500 with $2,500 match required; the third year is $5,000 with $5,000 required. The first year award may be less than $10,000, depending on availability of funding, with the second and third years reduc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criteria for first year applications are: Artistic promise of the Organization (up to 30 points), Administrative Promise of the Organization (up to 30 points), Plan for Sustaining the Salaried Position (up to 20 points), and Organization’s Potential for Sustainability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 criteria for second and third year applications are: First (or First and Second) Year Accomplishment due to the Salary Assistance Grant (up to 40 points), Job Description and Key Goals (up to 30 points), and Organization’s Sustainability Plan for Position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ary Assistance/Advanced Level. This $7,500 one-year grant with $1:$1 match is designed for Local Arts Agencies, State Service Organizations, educational institutions, and other not-for-profit 501(c)(3) organizations to provide staff and services to underserved arts organizations. Evaluation criteria are: Consulting Plan (up to 50 points), Strength and Ability of the Organization (up to 30 points), and Impact of the Consulting Plan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ganizational Development. Grants of up to $2,000 will be available to organizations with a last completed fiscal year cash operating budget of between $10,000 and $150,000 on a $1:$1 matching basis. Evaluation criteria are: How the Proposal will Directly Affect and Benefit the Organization, Artistic Excellence (up to 40 points), Program Management (up to 30 points), and Public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ltancy. Grants of up to $1,500 are available to emerging organizations with no match required for the first time the grant is awarded; thereafter, the match required is $1:$1. Emerging organizations are those that have at least one year’s programming at the time of application and whose last completed fiscal year’s cash operating budget was not over $10,000. These grants are also available to organizations with a last completed fiscal year cash operating budget of between $10,000 and $150,000, and applicants can apply for up to $2,500 on a $1:$1 matching basis. Evaluation criteria are: Demonstrated Need for the Consultancy, Strength of the Consultancy, and the Ability of the Organization to Implement the Information Provided by the Consul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panel, scoring, and funding recommendations. A committee appointed by the Secretary of State will serve as the review panel for this program. The total maximum points that can be earned for any of the funding categories is 100 points. Applications must achieve a minimum average score of 75 to be considered for funding. Funding recommendations will be made by the panel in consideration of the anticipated funds available and the relative merits of each proposal. The panel is not required to fund all proposals that achieve the minimum average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State Touring Program. This program is designed to provide performances, activities, and exhibitions, all by Florida artists, to as many communities as possible. This program has two components, the artist roster and the presenter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of appointment to the roster. Companies and individual artists, who are not established as for-profit, are eligible to apply for inclusion on the State Touring Program roster. The applicant must satisfy the following eligibility requirements to be considered for inclusion on the roster: be a public entity governed by a county, municipality, school district, community college, college, university, or an agency of state government; or be a not-for-profit, tax-exempt Florida corporation as a result of being incorporated or authorized as a not-for-profit corporation, in good standing, pursuant to Chapter 617, F.S., and designated as a tax-exempt organization as defined in section 501(c)(3) or 501(c)(4) of the Internal Revenue Code of 1954, as amended; or, if an individual artist or group of artists, the applicant must certify that they have not formed a for-profit corporation and that the property offered for touring is not associated with a for-profit corporation; if a company, the applicant must be a professional company operating with full-time paid artistic/program staff and compensate all artistic, program, curatorial, technical, and managerial staff; the applicant must be a single disciplinary entity responsible for its own programming, administration, production, or exhibition; and the applicant must be able to substantiate past tour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must submit a completed State Touring Program application available on the Division’s website with all required attachments and samples of work as described in the program description, on or before the announced deadline for the roster appointment progra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criteria and scoring. Applications will be reviewed by a review panel according to the following criteria: Cultural or Curatorial Excellence (up to 50 points), Public Impact (up to 30 points), and Program Management (up to 20 points) for a maximum of 100 points possible. To be eligible for appointment to the roster an applicant must achieve an average panel score of at leas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for appointment to the roster. The panel will make specific recommendations of companies and individual artists to the Florida Arts Council for appointment to the roster based on the review criteria and with consideration of the variety of programming available within the roster recommendations and the geographic orientation of the recommended appoi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for presenter fee support applications. Organizations who wish to apply to present one of the companies or individual artists featured in the State Touring Program roster must meet the basic eligibility criteria described in subsection (5), and must submit a completed State Touring Program presenter application available on the Division’s website, and documentation of roster company or artist intent to contract, on or before the announced deadline for the presenter fee support program component. Private schools may qualify under Chapter 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are eligible to request up to one-third of the company or artist fee as stated on the company or artist contract. For performances that occur in underpopulated counties, presenters are eligible to apply for up to two-thirds of the fee. Underpopulated counties are those that have populations of 75,000 or less, or those counties that are REDI qualified. REDI qualified means counties or communities designated pursuant to Sections 288.0656 and 288.0651, F.S. In consideration of available funds, funding priority will be given to underpopulated county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resenting organization can receive more than five support grants or support fees totaling more than $20,000, whichever is less, during a single gra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rts in Education Program. The purpose of the Arts in Education Program is to cultivate the learning and artistic development of students and teachers in preK-12 and to support activities that promote the arts as an integral part of education and life-long learning to Florida’s citizens and visitors. In addition, the program supports initiatives and proposals that help artists, educators, schools, colleges/universities, and community, social, and cultural organizations carry out individual or cooperativ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and funding requests. All applicants must meet the basic eligibility requirements detailed in subsection (5). Eligible organizations may submit no more than one application to each funding category. Organizations receiving more than $100,000 in General Program Support (Cultural Support Program) may submit only one application to the Arts in Education Program. There are three funding categories in this program: Artist Residency, Arts Education Partnerships, and School-Based Arts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st Residency has two levels. Level I is a Short-Term Residency where an organization may request from $1,500 to $5,000 for a residency of one to four weeks; Level II is a Long-Term Residency where an organization may request up to $10,000 for a residency of five week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ts Education Partnerships has two levels. Level I is a mini-grant for planning and design funding requests from $3,000 to $5,000. Level II is an in-depth development and project implementation grant of up to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Based Arts Education proposals may request up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recommendations. Complete applications will be evaluated by a multidisciplinary review panel according to the following program criteria: Educational Excellence (up to 50 points); Project Impact (up to 30 points), and Program Management (up to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organizations conducting 50% or more of their proposed project in a REDI qualified community, or a rural or underserved county, will receive 5 bonus points added to the average panel score. For the purposes of this program, a rural county is one whose population is less than 100,000 or whose population density is less than 250 people per square mile, and an underserved county is one with no designated local arts agency or other means of acquiring arts education programming. REDI qualified means those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verage panel score of at least 80 points out of a maximum possible 100 points must be earned to be considered for funding in this program. Award amounts recommended to the Council will be determined by the review panel. Funding recommendations will be made in consideration of the overall group of applications, the relative merits of each proposal, and the anticipated funds available for the program. The panel is not required to fund all proposals that achieve the minimum average score of 80. For those applications recommended for funding, no award shall be less than $1,500, except Level 1 Arts Education Partnerships mini-grants which shall not be recommended for less than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this program, a complete application is that which is described in subsection (5) with two exceptions: only the completed fiscal year of Operating Results and Projections is required, and responses to all narrative questions must be inclu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International Cultural Exchange Program. The purpose of this program is to support international cultural exchange projects of outstanding artistic and cultural merit. Projects may be developed and originate in Florida for travel outside of the United States, or may be developed or originate in another country and be brought to the state by a Florida sponsor. The program aims to provide support for international cultural exchange projects of arts organizations, including museums, theatres, dance companies, sister city organizations, art centers, and others. Projects are expected to demonstrate the ability to build on the international reputation of Florida artists and organiz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the basic eligibility requirements detailed in subsection (5), the following proposal conditions are applicable: the application submitted is to fund a specific project, not international elements of existing programs; multiple applications from different organizations for the same general project at the same venue or facility are not appropriate; and the maximum amount requested cannot exceed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review, scoring, and funding recommendations. Applications will be evaluated by a multidisciplinary review panel according to the following criteria: Artistic and Cultural Merit (up to 50 points); Public Impact (up to 30 points); and Program Management (up to 20 points). The maximum total score is 100 and a minimum average score of 75 must be achieved to be considered for funding. Funding recommendations will be made by the panel in consideration of the overall group of applications, the relative merits of each proposal, and the anticipated funds available for the program. The panel is not required to fund all proposals that achieve the minimum average score of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Challenge Grant Program. This program provides funding support to arts and cultural organizations for projects that are designed as new initiatives or unique in nature to the organization’s regular programming. The category does not support general program operations or other ongoing programming. In addition to the basic eligibility requirements detailed in subsection (5), the applicant organization must also demonstrate in the application the impact of its general programs on at least a local basis, defined herein to encompass at least the county of the residence. There are four funding categories for the program: a community capital challenge and three levels of cultural project support with each level requiring greater scope, impact, and local match. Cultural projects must be of an artistic nature or be consistent with the general mission of a museum. For the purposes of this program, regional is defined as at least the county of residence and all counties within a 100 mile radius of the applicant’s primary venue; and statewide is defined as at least 50% of the state’s population, or 34 or more Florida coun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eligibility and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 1, the Local Challenge is for projects that carry significant and demonstrated local impact implemented by organizations that lack the financial resources to commit more than $1:$1 match. For this level only, up to 50% of the local match share may be in-kind contributions in the form of donated goods and services. Applicants to this category may request from $10,000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 2, the Regional Challenge is for projects of regional impact and require local cash match of $2 for every $1 of grant funding. Applicants may request from $10,000 up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vel 3, the Statewide Challenge is for projects of statewide impact and require cash match of $3 for every $1 of grant funding. Applicants may request from $10,000 up to $2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unity Capital Challenge Projects also require $3 of local cash match for every $1 of grant funding. These projects are intended to support local endowment campaigns or other fiscal stabilization based capital fundraising projects significant to the applicant cultural organization or local cultural community. Such projects may involve partnerships with local community foundations. Applicants may request from $10,000 up to $100,000. This state award or any local funds raised as match for this award are not eligible to be included in match required to receive a State Matching Share through the Cultural Endowment Program, nor shall those funds be eligible as match for this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criteria, scoring, and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will be evaluated by a multidisciplinary review panel according to the following criteria: Organizational Impact (up to 20 points); Proposed Challenge Grant Project (up to 50 points); and Impact of Challenge Grant Funds (up to 30 points). Applications must earn a minimum average panel score of 75 out of the 100 maximum points possible to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ing recommendations will be made by the panel in consideration of the overall group of applications, the relative merits of each proposal, and the anticipated funds available for the program. The panel is not required to fund all proposals that achieve the minimum average score of 75. In addition to providing specific funding recommendations, the panel will establish a priority ranking of all applications recommended for funding and forward such priority list to the Florida Arts Council for review and approval. Upon approval by the Secretary of State, the ranked list will be submitted to the next session of the Legislature for funding consideration. Should additional funds become available through partial or complete return of grants, the Secretary may increase current awards not funded to the full request, or award new grants to projects on the approved list but not able to be funded as a result of limited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ultural Endowment Program. The purpose of this program is to create an endowment matching funds program that will provide operating resources to participating cultural organizations. There are two components to the program, application for Cultural Sponsoring Organization Designation and State Matching Share application, receip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ltural Sponsoring Organizatio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qualified corporation as defined in Section 265.6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nd signed Cultural Endowment Application Form (#CA2E037, eff.8/02),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tter from the chairman of the board or president of the sponsoring organization formally requesting designation as a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determination letter from the Internal Revenue Service confirming tax exempt status, pursuant to section 501(c)(3) or (4)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documentation of eligibility to receive contributions pursuant to the provisions of Section 170 of the Internal Revenue Code of 1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scription and documentation of a program that qualifies the organization as a sponsoring organization. The description and documentation shall include printed performance or printed exhibition material such as brochures, programs, or catalog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Division shall submit the names of all eligible applicants to the Florida Arts Council for review and recommen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rida Arts Council shall review the names of the eligible applicants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cretary of State shall review the recommendations of the Florida Arts Council and designate the eligible applicants as Cultural Sponsor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vision shall notify each applicant in writing of the Secretary of State’s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Matching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nd Legal Eligibility for receipt of a State Matching Share. The applicant for a State Matching Shar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y the requirements for Cultural Sponsoring Organization Designation in paragraph (a)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not been awarded a State Matching Share within the 23-month period preceding this application. The 23-month period commences on the day following the date the previous State Matching Share was awarded. For the purposes of this program, a State Matching Share is considered to have been awarded as of July 1 of the fiscal year for which the Florida Legislature appropriates sufficient funds for the Department to enter into a Trust Agreement with an eligi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Eligibility. An eligible application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nd signed Cultural Endowment Application Form (CA2E037, eff. 8/02), incorporated by reference and available from the Division, and submitted on or before the annual June 1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the applicant’s current board members, including each member’s full name, occupation, address, phone number, and position held with the applica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organization’s independent certified audit for the last comple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establishing that the organization has deposited, prior to the application deadline, new contributions having a market value of at least $360,000 for each individual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of Cultural Sponsoring Organization designation or an application fo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from the chairman of the board or president of the applicant certifying that all documentation is true and correct, and that the Department shall have access to the applicant’s records for endowment progra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unding Request. The Division shall not accept two or more applications for a $240,000 State Matching Share from the same organization under a single application dead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application, eligible applicants shall have on deposit in an applicant-owned cultural endowment program fund new contributions of at least $360,000 cash, or cash equivalents with a market value of at least $36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the State Matching Share is transferred to the Cultural Sponsoring Organization, the Organization must provide documentation to the Division that the Organization has made prudent arrangements for the trusteeship of the entire 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iance Date. The Compliance Date is the latest date of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he applicant was designated a Cultural Sponsoring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the applicant deposited new contributions having a total capital or assessed value of at least $360,000 into the organization’s cultural endowment program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ority List. The Division shall submit to the Secretary of State a list of all eligible Cultural Sponsoring Organizations in the order of their compliance date for each application deadline with the earliest date first. In the event that two or more Cultural Sponsoring Organizations have the same compliance date, the organizations will be ranked on the Priority List in the order of earliest-to-latest match deposit date. Once a State Matching Share is awarded by the Legislature, the organization is removed from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orting Requirements. Each and every year, the Cultural Sponsoring Organization shall submit an annual report to the Division within 45 days after the expiration of the organization’s fiscal year. The report shall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w endowment fund interest wa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enefits of the endowment program to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ow the $600,000 endowment corpus is inv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u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nnual audit of the organization’s financial accounts shall be conducted by an independent certified public accountant and submitted to the auditor general and the Division for review within nine months after the expiration of the organization’s fisca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dit must specifically recognize the $600,000 endowment corpus (State Matching Share: $240,000 and local match: $360,000) as an asset of the Cultural Sponsor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ority List Retention. If sufficient funds are not appropriated by the Legislature for distribution to the Cultural Sponsoring Organization, the Department shall maintain the organization on the Priority List for the subsequent release of one State Matching Share to the organization, pending appropriation. It is the obligation of the organization to maintain eligibility for a State Matching Share while on the Priority List. If the organization chooses to expend part or all of the $360,000 match, the organization will be removed from the Priority List and the organization will be required to submit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organization shall enter into a trust agreement (CA2E039, eff. 8/02), incorporated by reference and available from the Division, with the State of Florida for the management of the endowment fund. The trust agre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stment plan as detailed in subparagraph 1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rovisions as agreed to by both the organization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Investment Plan. Each organization shall submit an investment plan that shall direct the Trustee to preserve the principal amount of each endowment while maximizing current income through the use of investment-quality financial instruments. For the purposes of this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vestment quality means instruments rated in one of the four highest classifications as established by a nationally recognized rat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inancial instruments means bonds, notes, or other obligations of the United States or those guaranteed by the United States or for which the credit of the United States is pledged for the payment of the principal and interest or dividends thereof; state bonds pledging the full faith and credit of the State of Florida and revenue bonds additionally secured by the full faith and credit of the state; bonds of the several counties or districts in the State of Florida containing a pledge of the full faith and credit of the county or district involved; 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commercial paper of prime quality of the highest letter and numerical rating as provided for by at least one nationally recognized rating service; common stock, preferred stock, and interest-bearing obligations of a corporation having an option to convert into common stock provided the corporation is organized under the laws of the United States, any state or organized territory of the United States, or the District of Columbia; or the corporation is listed on any one or more of the recognized national stock exchanges in the United States and conforms with the periodic reporting requirements under the Securities Exchange Act of 193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Cultural Sponsoring Organizations that use the services of an investment manager or other fiduciary entity for the investment of any portion of the endowment corpus, the Cultural Sponsoring Organization must maintain ownership of the assets and have the authority to break the investment service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ultural Facilities Program. The purpose of this program is to coordinate and guide the State of Florida’s support and funding for the renovation, construction, or acquisition of cultural facilities. This program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dministrative and Legal Eligibility. The applicant for a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public entity governed by either a municipality, county, or qualified corporation as defined in Section 265.7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ownership of the land, building(s), or both situated upon the property where the cultural facility is or will be loc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n executed lease for the undisturbed use of the land, building(s), or both upon the property where the cultural facility is or will be located. In those cases where the land, building(s), or both, are leased by the applicant, the owner(s) must also meet the requirements of Section 265.701(2), F.S. For the purposes of this program, an applicant that leases state-owned land, building(s), or both must not be a political subdivis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ain ownership of all improvements to the facility and property made with grant funds for at least ten years following the execution of the grant award agreement. This paragraph does not apply to applicants that lease land and/or building(s) own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Eligibility. All eligible applications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directed to submit electronically on the Division’s website, applicants must submit in hard copy, a completed and signed Cultural Facilities Program Application Form (#CA2E020, eff. 5/06) incorporated by reference and available from the Division, including the number of required application copies, submitted to the Division on or before the announced postmark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Project Scope of Work that shall include a project narrative, current phases, and prior ph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roject Budgets including a summary and detail, a matching funds statement, match summary chart, and donor pro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Need for the Project including an operating forecast detail, a list of the organization staff, and a statement on the fiscal stability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escription of the project’s impact on the city, county, or multi-county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unrestricted ownership of the land and facility located upon the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executed lease agreement between the applicant and owner(s) of the land, building(s), or both located upon the property, providing for undisturbed use for a minimum of 10 years following the execution date of the grant award agreement. Leases conditioned on the applicant’s receipt of grant funds do not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dependent certified audit or review of the applicant’s financial records according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for-Profit, tax-exempt Florida corporations with total support and revenue in the unrestricted column of the audit of less than $500,000 must submit copies of the applicant organization’s independent, certified audit or review for the last completed fiscal year. The publication date of the audit or review shall not be later than the date of the application deadline for which the audit or review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for-Profit, tax-exempt Florida corporations with total support and revenue in the unrestricted column of the audit of $500,000 or more must submit copies of the applicant organization’s independent, certified audit for the last completed fiscal year. The publication date of the audit shall not be later than the date of the application deadline for which the audi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Municipal or county governments shall submit either the audit for the last completed fiscal year, or an internally prepared financial statement of revenue and exp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not request more than $500,000 in a single application.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more than one application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shall not submit a funding request to both the Cultural Facilities Program and the Regional Cultural Facilities Program for the same project, facility, site, or phase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Limits and Funding Cap. No project shall receive more than $1.5 million during five (5) consecutive state fiscal years. “Receive” means measured from July 1 of the fiscal year in which grant funds wer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ligible organizations with total support and revenue in the unrestricted column of the audit of less than $500,000, eligible matching funds provided by the applicant organization or by a third party shall be on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ligible organizations with total support and revenue in the unrestricted column of the audit of $500,000 or more, eligible matching funds provided by the applicant organization or by a third party shall be on at least a two-to-one match of the amount requested, except for eligible Rural Economic Development Initiative (REDI) applicants. REDI qualified means those counties or communities designated pursuant to Sections 288.0656 and 288.065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required match must be in cash. For the purposes of this program, cash shall include cash-on-hand, and cash expenditures made on the project within the five-year period prior to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least 50% of the cash match must be cash-on-hand and dedicated to the project. For the purpose of this program, cash-on-hand includes funds identified in executed award letters or contracts from third parties, provided that those funds are expressly for the project for which the grant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more than 50% of the match may be irrevocable pledges or in-kind contributions. Irrevocable pledges and in-kind contributions must be documented in the application. For the purpose of this program, in-kind contributions by the applicant are not eligible for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unicipalities and counties must submit a copy of the approved resolution or minutes from the commission meeting, with the original application,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15 points), Project Budget and Matching Funds (up to 25 points), Need for Program and Operating Forecast (up to 30 points), and Project Impact (up to 3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orida Arts Council shall review the priority list and submit the recommendations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jects that are retained shall be required by the Division to submit the information in subparagraphs (b)1.-3. above in order to reflect the most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dline for the receipt of updated information shall be the same annual deadline as for new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llover updates will not be re-scored, but rather merged with the new applications using the original scores and recommend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llover updates that are determined by the Division to be incomplete or ineligible, changed in scope or venue, or increased the funding request shall be removed from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ant Award Agreement. The Grant Award Agreement (#CA2E038, eff. 5/06)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ssurance of Compliance and Signature Authorization Form (CA2E059, eff. 6/00,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rovisions that shall be agreed to by both the grantee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The Division will further extend the provisions in section (10) of the Agreement in the even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Report. A Final Report shall be submitted 45 days after the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port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 grant expenditure log that includes check number, amount of check, date of check, name of payee, and a description of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Definitions. For the purposes of paragraphs (n), (o) and (p) of subsection (17) of this rule, a “grantee” is an applicant that has received a Cultural Facilities Program Grant Award. “Property owner” refers to the owner of land, building(s), or both situated upon the property. Section 265.701(4), F.S., requires that the grantee and the property owner either record a restrictive covenant or purchase a bond to ensure that the facility is used as a cultural facility for (10) years following the execution date of the grant award agreement. A “cultural facility” is “a building which shall be used primarily for the programming, production, presentation, exhibition or any combination of the above functions of any of the cultural disciplines, such as: music, dance, theatre, creative writing, literature, painting, sculpture, folks arts, photography, crafts, media arts, and historical and science muse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1. If the recordation of a restrictive covenant is chosen by the grantee and the property owner(s), a completed and executed Restrictive Covenant Form must be filed with the Clerk of the Circuit Court in the county where the property is located, prior to release of the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ntee’s legal interest in the land and/or building(s) determines which of the four restrictive covenant forms described below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grantee that owns the land and the building(s) upon the property where the cultural facility is or will be located must complete Restrictive Covenant Addendum 1-A, Form CA2E108,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grantee that owns the building(s) upon the property where the cultural facility is or will be located, but leases the underlying land, must complete Restrictive Covenant Addendum 1-B, Form CA2E110,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grantee that leases the land and the building(s) upon the property where the cultural facility is or will be located must complete Restrictive Covenant Addendum 1-C, Form CA2E111,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antee that owns the land where the cultural facility is or will be located, but leases the building(s) upon the property where the cultural facility is or will be located must complete Restrictive Covenant Addendum 1-D, Form CA2E0112, eff 5/06,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1. If a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bond prior to the release of grant funds from an insurer authorized to do business in Florida as a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Surety Bond Addendum #2, Form CA2E109, eff. 5/06, incorporated by reference and available from the Division,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the bond that the facility described in the grant award agreement be used as a cultural facility for (10) ten years following the execution date of the grant award agreement, and that failure to do so shall constitute a violation of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in the bond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copy of the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violation occurs within three (3) years following the execution of the grant award agreement,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iolation occurs more than three (3) but less than four (4) years following the execution of the grant award agreement,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violation occurs more than four (4) but less than five (5) years following the execution of the grant award agreement,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violation occurs more than five (5) but less than six (6) years following the execution of the grant award agreement,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a violation occurs more than six (6) but less than seven (7) years following the execution of the grant award agreement,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violation occurs more than seven (7) but less than eight (8) years following the execution of the grant award agreement,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violation occurs more than eight (8) but less than nine (9) years following the execution of the grant award agreement,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violation occurs more than nine (9) but less than ten (10) years following the execution of the grant award agreeme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grams for Individual Artists. The purpose of this program area is to foster the development of individual artists. There are two funding categorie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Artist Fellowship Program. This program is designed to recognize the creation of new artworks by individuals of exceptional talent and demonstrated ability. Fellowship awards support the general artistic and career advancement of the individual ar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 fellowship, an applicant must: be a legal resident of Florida, as defined by Section 196.015 or Section 222.17, F.S., and agree to maintain Florida residency for the duration of the fellowship period; be at least 18 years of age; not be enrolled in any undergraduate or graduate degree-seeking program during the fellowship period; have not received a fellowship award during the five-year period preceding the new award period; and not serve as a grant review panelist if he/she has an application before the same disciplin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Fellowship application available on the Division’s website with all required samples of work in the discipline appropriate formats described in the program guidelines, on or before the announced deadline. Samples of work must be original and authentic representations of the applicant’s work. Applications will be accepted in each discipline on a rotating cycle. The disciplines of visual arts and media arts will apply together in odd years while the disciplines of literature, folk arts, music, interdisciplinary, dance and theatre will apply in even years. In the event that additional funding becomes available and all disciplines can be accommodated in one application cycle, the two discipline groups will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s for the disciplines of dance, interdisciplinary, media arts, and folk arts are based on a combined rating of the following criteria: the quality and consistency in the body of work, as evidenced by each applicant’s submission samples, professional achievements, reputation, and peer support and respect as evidenced through the application form and support materials. Folk art applicants are also evaluated on the “traditionality” of the a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mples of work submitted by applicants in the visual arts and crafts, music, literature, and theatre categories are initially evaluated through a blind review process, which means that examples of the applicant’s work are presented to the panelists without revealing the applicant’s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first phase of all panel reviews the applications are rated on a scale of one (1) to ten (10). Only applications ranked eight (8) or higher are eligible for fellowship award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ellowship awards are made based on the panel’s recommendations. Funds are available through a grant agreement on a non-matching basis. The grant recipient is also required to complete a grant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rtist Enhancement Grants.</w:t>
      </w:r>
      <w:r>
        <w:rPr>
          <w:rFonts w:eastAsia="Times New Roman" w:cs="Arial" w:ascii="Arial" w:hAnsi="Arial"/>
          <w:color w:val="808080"/>
          <w:sz w:val="20"/>
          <w:szCs w:val="20"/>
          <w:lang w:val="en-US" w:eastAsia="en-US"/>
        </w:rPr>
        <w:t xml:space="preserve"> </w:t>
      </w:r>
      <w:r>
        <w:rPr>
          <w:rFonts w:eastAsia="Times New Roman"/>
          <w:color w:val="808080"/>
          <w:sz w:val="20"/>
          <w:szCs w:val="20"/>
          <w:lang w:val="en-US" w:eastAsia="en-US"/>
        </w:rPr>
        <w:t xml:space="preserve">This program is designed to assist practicing, professional and emerging artists residing in Florida. This program provides support for artists </w:t>
      </w:r>
      <w:r>
        <w:rPr>
          <w:rFonts w:eastAsia="Times New Roman"/>
          <w:color w:val="000000"/>
          <w:sz w:val="20"/>
          <w:szCs w:val="20"/>
          <w:lang w:val="en-US" w:eastAsia="en-US"/>
        </w:rPr>
        <w:t>to take advantage of specific, professional development, skill-building opportunities, or equipment purchases of significance to advance their work and car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eligible for an Artist Enhancement Grant, an applicant must: be a legal resident of Florida as defined by Section 196.015 or Section 222.17, F.S., and agree to maintain Florida residency for the duration of the grant period; be at least 18 years of age; not be a non-professional student enrolled in any undergraduate or graduate degree-seeking program during the grant period; and not serve as a grant review panelist if he/she has an application before the sam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applicants must submit a completed Artist Enhancement Application available on the Division’s website with all required support material as described in the program guidelines, on or before the announced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nel review is based on a combined rating of the following criteria: professional growth/career advancement, as evidenced by experience that made a significant contribution to the applicant’s professional growth and/or career advancement; professional commitment to the art form, as evidenced through documentation, including but not limited to the applicant’s resume, newspaper articles and exhibition catalogs; and planning/confirmation as evidenced by advanced planning for the proposed activity, and invitation or registration for the activity, and/or appropriate budget and timeline for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first phase of the panel review the applications are rated on a scale of one (1) to ten (10). Only applications ranked eight (8) or higher are eligible for artist enhancement grants during the second phase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tist enhancement grants are awarded based on the panel’s recommendations. Each application recommended will be funded at full request. Funds are available through a grant agreement on a non-matching basis. The grant recipient is also required to complete an activity report available from the Division’s website, detailing expenditures and activities during the grant period and associated with the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rant Awards to Organizations. The Division shall be responsible for the administration of all grant awards as recommended by the Council with the approval of the Secretary, pursuant to Section 265.286, F.S. The annual grant period shall be July 1 through June 30, or any grant activity start and end date within that time frame as stated in the award documents, or an approved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grant awards, except Cultural Facilities Program Grants, which have been approved in accordance with Chapter 1T-1, F.A.C., shall be made through a grant award agreement, as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ant award agreement shall consist of a grant award letter, an Addendum describing grant requirements as set forth in this rule, the summary of matching and reporting requirements, and an Assurance of Compliance and Signature Authorization Form CA2E059, eff. 6/00. The agreement shall contain all requirements and other conditions governing the grant award. Any amendment to the agreement shall be governed by the provisions of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ayment will be released unless all financial and program reports are filed in accordance with paragraph (m). The payment request will not be processed by the Division until the organization is in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ounting Requirements. The Grantee shall maintain an accounting system which provides for a complete record of the use of all grant and match funds connected with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sions to grant. The Division shall consider Grant Amendment Requests on the basis of adherence to the goals of the funded application. The Grantee shall be required to request prior written approval from the Division by submitting such request on the grant amendment form available on the Division’s website for the following changes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ubstantial deviation from the proposal as outlined in the grant. Examples of substantial deviations are: major reductions in the program activities, or number of proposed events; revision in scope, goals, or objectives; reduction in key personnel; changes in specific artists or proposed exhibitions and productions that are not artistically equivalent to the original proposal; the inability to complete the project; or budget changes resulting from such d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roduction of an expense line item where none existed in the approve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vel or equipment costs exceed the figure in the approved budget by more than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roduction of a subcontractor or subgrantee relationship where none existed in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rging admission or fees when the proposed activity was “fre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ject start and end dates outside the established grant period. Project date change requests are to be signed by the organization’s authorizing official and submitted to the Division through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ministrative Changes. The Division must be notified of any changes in the organization’s name, address, phone number, authorizing officials, or contact person by submitting such changes through the Division’s website. The Division will not change the organization’s name without documentation from both the Division of Corporations and the IRS that reflects the organization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grantee shall return all grant funds expended on disallowed activity or grant funds not matched as a result of disallowed expenditures for failure to comply with the provisions of paragraph (e). However, the Department shall allow an exception in the event the grantee can clearly demonstrate extenuating circumstances. Extenuating circumstances encompass situations beyond the control of the grantee which prevent the timely notification of the request. These instances include but are not limited to natural disaster, death or serious illness of the individual responsible for the request, or mail service failure. Extenuating circumstances do not include failure to read or understand grant administrative requirements, the absence of a required form or inability to obtain an authorized signature, or other simila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owable costs. All necessary and routine costs shall be allowed for the purposes of a gra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y occur or are obligated within the grant period, provided, however, that no cost incurred prior to the execution of the grant by both parties shall b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y are solely for the purposes of the grant and can be easily identifi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Challenge Grant Program only, otherwise eligible matching funds may have been obligated or expended prior to the beginning of the grant year. The period may not exceed two years before the start of the grant year for the Challeng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allowable costs. Project costs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nses incurred or obligated prior to or after the gra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bbying or attempting to influence federal, state or local legislation, the judicial branch or any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renovation, or remodeling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d debts, contingencies, fines and penalties, interest and other financi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vate entertainment, food, beverages, plaques, awards, or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pital expenditures, including acqui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jects which are restricted to private or exclusive participation, which shall include restricting access to programs on the basis of sex, race, creed, national origin, disability, age, or marit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gr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chool systems may use paid in-classroom teacher time and release time, including substitute salaries, as a part of the cash match for Arts in Education gra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ant and matching funds may be used for the following with prior approval by the Director or when specifically contained and approved in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vel outside the continental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purchases that cost in excess of $5,000 and have a life of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for inclusion of the above cost items will be based on the proposed costs being reasonable and the applicant’s ability to demonstrate that travel or equipment is essential to achieving the goals of the proposal. Prior approval by the Director for inclusion of these cost items in a funded grant shall also require the grantee to demonstrate why these cost items could not have been included in the original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t shall be understood that all funds, regardless of source, connected with the grant shall be required to comply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eporting. For all programs, unless otherwise specified, the grantee shall file a final report no more than 30 days following the project ending date. Interim reports will be required for grants with ending dates after June 30. These interim reports shall contain program financial and statistical results as of June and must be submitted no later than July 30. A final report will also be required 30 days after the project ending date. Requests for report due date extensions must be submitted in writing prior to the original due date. Interim and final reports shall be completed and submitted using the grant report form available on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ponsorship statement. All publications, media productions, and exhibit graphics associated with activity described in the grant award agreement shall include the following statement: “Sponsored in part by the State of Florida, Department of State, Division of Cultural Affairs and the Florida Arts Council” according to Section 28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xpenditures from grant funds shall in no circumstances exceed 50% of the project costs unless otherwise provided in this rule or as part of the stipulations in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ivision shall notify grantees, in writing, specifying administrative deficiencies with each type of grant award document, request,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ntee has 30 days in which to respond to the Division concerning the written notice of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is no response from the grantee, within 30 days from the date of the letter, the document, request, or report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Grant Award is subject to rescission if the Award Letter and the Assurance of Compliance and Signature Authorization Form are not properly signed and, therefore, not accepted by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ailure to obtain prior approval on a Grant Amendment Request may result in full or partial refund to the state if expenditures of state or matching funds do not meet program requirements. See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ailure to respond to report deficiencies will place the grantee in a non-compliance status, payment on current grants shall be withheld, and a refund of grant funds will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new applications will be declared ineligible if an organization is in non-compliance for failure to submit a required report on any Division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gional Cultural Facilities Program. The purpose of this program is to accept and administer funds to provide grants for the renovation, construction, or acquisition of regional cultural facilities. It is not intended to fund project planning, such as feasibility studies and architectural drawings, or opera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dministrative and Legal Eligibility. The applicant for a regional cultural facilities grant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 municipality, county, or qualified corporation as defined in Section 265.7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wn an interest in the land upon which the regional cultural facility is to be built. Any entity that owns an interest in the land upon which the regional cultural facility is to be built must also meet the requirements in subparagraph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ain ownership of all improvements made under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ve satisfied the administrative requirements of previous grants receiv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Eligibility. All eligible applications shall consist of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til directed to submit electronically on the Division’s website, applicants must submit in hard copy, a completed and signed Regional Cultural Facilities Program Application Form (CA2E101, eff. 5/06), available from the Division and incorporated by reference, including the number of required application copies, submitted to the Division on or before the announced postmark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Project Scope of Work which shall include a project narra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 Budgets including a summary and detail, a matching funds statement, and match summary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educational and cultural programs as required by Sections 265.702(5)(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a 150-mile service area as described in Section 265.702(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of a proposed acquisition, renovation, or construction cost of at least $50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cumentation that the applicant owns an interest in the land upon which the regional cultural facility is to be 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dependent certified audit of the applicant’s financial records. The publication date of the audit shall not be later than the date of the application for which the audi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st Benefit Analysis/Feasibil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8 1/2'' x 11'' reduction of current architectur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etters of Support: Submit letters or list of local officials lending support to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nual amount of the grant shall not exceed the amount permitted in Section 265.702(7), F.S. There is no min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rom the same organization shall not submit 2 or more applications under a single application deadline for the same facility, project, site, or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rganization shall not submit a funding request to both the Cultural Facilities Program and the Regional Cultural Facilities Program for the same project, facility, site, or phase in the sam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Limits and Funding Cap. The total amount of grants awarded shall not exceed the amount permitted in Section 265.702(7), F.S. “Awarded” means July 1 of the fiscal year in which grant funds were appropriated by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matching funds provided by the grantee or third parties shall be on at least a two-to-one match of the amount requested, except for eligible Rural Economic Development Initiative (REDI)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matching funds provided by eligible REDI applicants shall be at least a one-to-one match of the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50% of the required match must be in cash. For the purposes of this program, cash shall include cash-on-hand, and cash expenditures made on the project during the three years immediately preceding the award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50% of the cash match must be cash-on-hand and dedic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kind contributions of goods and services shall be subject to the restrictions of Section 265.7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nicipalities and counties must submit a copy of the approved resolution or minutes from the commission meeting, with the original application,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review committee shall review each eligible application based on the following criteria: Scope of Work, up to 20 points; Project Budget and Matching Funds, up to 25 points; Educational and Cultural Programs, up to 30 points; and Service Area, up to 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that receive an average score of at least 75 out of 100 possible points will be recommend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develop a priority list based on the average score for ea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submit the priority list to the Florida Arts Council for review and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Arts Council shall review the recommendations and submit a priority list of all projects that are recommended for funding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ecretary of State shall review the recommendations of the Council and provide the Legislature with an approved priority list with fund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Retaining Projects on the next grant cycle priority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jects that are approved and recommended by the Secretary but are not funded by the Legislature shall be retained on the priority list for the next grant cycl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rojects that are retained shall be required by the Division to submit the information in subparagraphs (b)1.-3. above in order to reflect the most current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dline for the receipt of updated information shall be the rollover deadline as publish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llover updates will not be re-scored, but rather merged with the new applications using the original scores and recommende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llover updates that are determined by the Division to be incomplete or ineligible, changed in scope or venue, or increased the funding request shall be removed from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changes in project scope or venue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rant Award Agreement. The Grant Award Agreement (CA2E102, eff. 5/06) incorporated by reference and available from the Division is the document by which the organization enters into a contract with the State of Florida for the management of grant fund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update of the application project narrative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d Assurance of Compliance and Signature Authorization Form (Form CA2E059, eff. 6/00) incorporated by reference in subparagraph 1T-1.001(17)(k)2., F.A.C.,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provisions that shall be agreed to by both the grantee and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The Division will further extend the provisions in Section (10) of the Agreement in the even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failure of the contractor or architect to provide the services for which they were hired. Extenuating circumstances do not include failure to read or understand grant administrative requirements or failure to raise sufficient matching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m Reports shall be submitted at six-month intervals until the project is complete. For the purpose of this program, a project is considered complete when all grant and match funds have been expended. The first Interim Report is due on January 31 of the fiscal year in which the gra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l Report. A Final Report shall be submitted 45 days after the comple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port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ancial statement showing the expenditure of grant a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 grant expenditure log that includes check number, amount of check, date of check, name of payee, and a description of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efinitions. For the purposes of paragraphs (n), (o) and (p) of subsection (20) of this rule, a “grantee” is an applicant that has received a Regional Cultural Facilities Program Grant Award. “Property owner” refers to the owner of land, building(s), or both situated upon the property. Section 265.702(8), F.S., requires that the grantee and the property owner either record a restrictive covenant or purchase a bond to ensure that the facility is used as a regional cultural facility for ten (10) years following the execution date of the grant award agreement. A “regional cultural facility” means an existing or proposed fixed facility that is primarily engaged in the disciplines of dance, music, theater, visual arts, literature, media arts, interdisciplinary and multidisciplinary, programs of museums, and able to satisfy the requirements of Section 265.7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If the recordation of a restrictive covenant is chosen by the grantee and the property owner(s), a completed and executed Restrictive Covenant Form must be filed with the Clerk of the Circuit Court in the county where the property is located, prior to release of the grant 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antee’s legal interest in the land and/or building(s) determines which of the four restrictive covenant forms described below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grantee that owns the land and the building(s) upon the property where the regional cultural facility is or will be located must complete Form CA2E113,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grantee that owns the building(s) upon the property where the regional cultural facility is or will be located, but leases the underlying land, must complete Form CA2E114,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grantee that leases the land and the building(s) upon the property where the regional cultural facility is or will be located must complete Form CA2E115, eff. 5/06, incorporated by reference and available from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antee that owns the land where the regional cultural facility is or will be located, but leases the building(s) upon the property where the regional cultural facility is or will be located must complete Form CA2E0116, eff 5/06, incorporated by reference and available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If a bond is chosen in lieu of recording a restrictive covenant, the grant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a bond prior to the release of grant funds from an insurer authorized to do business in Florida as a su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Form CA2E117, eff. 5/06, incorporated by reference and available from the Division, as an addendum to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the bond that the facility described in the grant award agreement be used as a regional cultural facility for (10) ten years following the execution date of the grant award agreement, and that failure to do so shall constitute a violation of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in the bond that in the event of violation, the surety shall reimburse the Division pursuant to the amortization schedul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ed copy of the bond must be provided to the Division prior to the release of grant awar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bond is violated, the surety shall reimburse the Division pursuant to the following amortiz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violation occurs within three (3) years following the execution of the grant award agreement, 10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violation occurs more than three (3) but less than four (4) years following the execution of the grant award agreement, 8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violation occurs more than four (4) but less than five (5) years following the execution of the grant award agreement, 7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violation occurs more than five (5) but less than six (6) years following the execution of the grant award agreement, 6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a violation occurs more than six (6) but less than seven (7) years following the execution of the grant award agreement, 50% of the grant am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violation occurs more than seven (7) but less than eight (8) years following the execution of the grant award agreement, 4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violation occurs more than eight (8) but less than nine (9) years following the execution of the grant award agreement, 30% of the grant am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violation occurs more than nine (9) but less than ten (10) years following the execution of the grant award agreement, 20% of the gra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rtwork Collection Care and Maintenance. The Division has statutory duty or authority under the Florida Fine Arts Act in Section 265.284, F.S. to administer and be responsible for all of the enumerated arts programs such as the Department of State Art Collection and the Capitol Complex Exhibition Program; to sponsor performances and exhibits; and to accept on behalf of the state donations of money, property, art objects, and antiquities. Under Section 265.284(3)(d), F.S., the Division has authority to consult with and advise other individuals, groups, organizations, or state agencies and officials, particularly the Governor and Cabinet, concerning the acquisition by gift or purchase of fine art works, the appropriate use and display of state-owned art treasures for maximum public benefit, and the suitability of any structures or fixtures, including framing, primarily intended for ornamental or decorative purposes in public buil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043(4), 265.284(5)(d), 265.285(1)(c), 265.286(1), (6), 265.2861(2)(b), (f), 265.2865(6), 265.605(1), 265.608(1), 265.609(1), (4), 265.701(5), 265.702(8) FS. Law Implemented 215.97, 255.043, 265.284, 265.285, 265.286, 265.2861, 265.2865, 265.601-.603, 265.605-.607, 265.608, 265.609, 265.701, 265.702, 286.011, 286.012, 286.25, 288.0656, 288.06561 FS. History–New 11-23-82, Formerly 1T-1.01, Amended 10-1-96, 10-31-96, 2-2-97, 6-2-97, 7-17-97, 9-10-97, 1-4-98, 7-26-98, 8-2-98, 10-5-98, 10-25-98, 8-17-99, 8-1-02, 12-29-02, 10-14-03(17), 10-14-03(20), 11-16-03, 2-2-05, 5-16-05, 6-21-05, 12-20-05, 5-22-06, 6-5-06, 6-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23:00Z</dcterms:created>
  <dc:creator>Feng Xiao</dc:creator>
  <dc:description/>
  <cp:keywords/>
  <dc:language>en-US</dc:language>
  <cp:lastModifiedBy>Feng Xiao</cp:lastModifiedBy>
  <dcterms:modified xsi:type="dcterms:W3CDTF">2006-09-22T06:23:00Z</dcterms:modified>
  <cp:revision>2</cp:revision>
  <dc:subject/>
  <dc:title>CHAPTER 1T-1 ARTS GRANT PROGRAM</dc:title>
</cp:coreProperties>
</file>