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A-3.002 Acquisition of Firecrack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may acquire from any authorized person firecrackers for purposes stated in Rule 5A-3.001, F.A.C., upon presenting a copy of his statement filed with the sheri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91.07 FS. Law Implemented 791.07 FS. History–Repromulgated 12-31-74, Amended 12-21-75, Formerly 5A-3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FLRules_Word</dc:creator>
  <dc:description/>
  <cp:keywords/>
  <dc:language>en-US</dc:language>
  <cp:lastModifiedBy>FLRules_Word</cp:lastModifiedBy>
  <dcterms:modified xsi:type="dcterms:W3CDTF">2014-09-22T16:14:00Z</dcterms:modified>
  <cp:revision>1</cp:revision>
  <dc:subject/>
  <dc:title>5A-3</dc:title>
</cp:coreProperties>
</file>