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8.003 Public Announcement and Qualification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Notification for Major Projects: On or about the first of each fiscal year, and at such other times when necessary by the Department, the Department shall publish an announcement in the “Florida Administrative Weekly” published by the Department of State, Division of Elections, Tallahassee, Florida 32304, available by subscription through the Division of Elections providing a general description of major projects requiring professional services and defining procedures on how interested professional firms may apply for consideratio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55 FS. Law Implemented 287.055 FS. History–New 7-17-77, Formerly 5A-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8 PROCEDURES FOR CONTRACTING FOR PROFESSIONAL SERVICES</dc:title>
</cp:coreProperties>
</file>