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Variance from WPB Resource Recovery, filed March 2, 2011, and advertised in Vol. 37, No. 12, of the Florida Administrative Weekly. No comments were received in response to the petition. The Final Order on the Petition for Variance grants the Petitioner a variance from Rule 5.7.12.2 ASME A17.1, 2000 edition, as adopted by Chapter 30, Section 3001.2 Florida Building Code adopted by paragraph 61C-5.001(1)(a), Florida Administrative Code, that requires special purpose personnel elevator’s capacity not exceed 1000 lbs. and the inside clear area not exceed 13 square feet because the Petitioner has demonstrated that the purpose of the statute underlying the rule will be met and that Petitioner would suffer a substantial hardship if required to comply with this rule (VW 2011-0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Variance from City Center, filed March 2, 2011, and advertised in Vol. 37, No. 12, of the Florida Administrative Weekly. No comments were received in response to the petition. The Final Order on the Petition for Variance grants the Petitioner a variance from Rule 303.3d ASME A17.1a, 1982 edition, as adopted by Chapter 30, Section 3001.2 Florida Building Code adopted by paragraph 61C-5.001(1)(a), Florida Administrative Code, that requires a supply line shutoff valve in the machine room because the Petitioner has demonstrated that the purpose of the statute underlying the rule will be met and that Petitioner would suffer a substantial hardship if required to comply with this rule (VW 2011-0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Variance from Alexander Building, filed March 2, 2011, and advertised in Vol. 37, No. 12, of the Florida Administrative Weekly. No comments were received in response to the petition. The Final Order on the Petition for Variance grants the Petitioner a variance from Rule 303.3d ASME A17.1b, 1989 edition, as adopted by Chapter 30, Section 3001.2 Florida Building Code adopted by paragraph 61C-5.001(1)(a), Florida Administrative Code, that requires a supply line shutoff valve in the machine room because the Petitioner has demonstrated that the purpose of the statute underlying the rule will be met and that Petitioner would suffer a substantial hardship if required to comply with this rule (VW 2011-07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emergency Variance from Wells Fargo, filed March 15, 2011, and advertised in Vol. 37,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March 15, 2014, because the Petitioner has demonstrated that the purpose of the statute underlying the rule will be met and that Petitioner would suffer a substantial hardship if required to comply with this rule (VW 2011-08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emergency Variance from Beach Club Condo, filed March 3, 2011, and advertised in Vol. 37, No. 1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07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emergency Variance from Turlington, filed March 8, 2011, and advertised in Vol. 37, No. 11, of the Florida Administrative Weekly. No comments were received in response to the petition. The Final Order on the Petition for Variance grants the Petitioner a variance from Rule 61C-5.0051, Florida Administrative Code, that requires providing an in-car stop switch until June 30, 2012, because the Petitioner has demonstrated that the purpose of the statute underlying the rule will be met and that Petitioner would suffer a substantial hardship if required to comply with this rule (VW 2011-07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31, 2011, the Division issued an order. The Final Order was in response to a Petition for Variance from Sarasota Manatee Airport Authority, filed March 9, 2011, and advertised in Vol. 37, No. 11, of the Florida Administrative Weekly. No comments were received in response to the petition. The Final Order on the Petition for Variance grants the Petitioner a variance from Rule 6.1.3.15 ASME A17.1, 2005 edition, as adopted by Chapter 30, Section 3001.2 Florida Building Code adopted by paragraph 61C-5.001(1)(a), Florida Administrative Code, that requires a permanent means to prevent water accumulation because the Petitioner has demonstrated that the purpose of the statute underlying the rule will be met and that Petitioner would suffer a substantial hardship if required to comply with this rule (VW 2011-076).</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5:00Z</dcterms:created>
  <dc:creator>clbrown</dc:creator>
  <dc:description/>
  <dc:language>en-US</dc:language>
  <cp:lastModifiedBy>clbrown</cp:lastModifiedBy>
  <dcterms:modified xsi:type="dcterms:W3CDTF">2011-04-12T17:57:00Z</dcterms:modified>
  <cp:revision>1</cp:revision>
  <dc:subject/>
  <dc:title/>
</cp:coreProperties>
</file>