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A-12.002 Procedure to Initiate a Prote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tice of Protest. Any person affected adversely by a department decision or intended decision on procurement solicitation or contract award shall file with the office of the department’s Purchasing Director, Mayo Building, Tallahassee, Florida 32399-0800 a written notice of protest within 72 hours after posting of the bid tabulation, or after the receipt of the notice of any other decision or intended decis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written notice of protest filed by 5:00 p.m. on the day the 72 hours run shall be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mal Written Protest. A formal written protest shall be filed within ten days after the notice of protest is filed. Formal written protests shall be filed with the office of the department’s Purchasing Director, Mayo Building, Tallahassee, Florida 32399-0800, and shall be accompanied by the bond required by Section 287.042(2)(c), Florida Statutes, and DGS Form PUR 7062, as required by Rule 60A-1.006(3), Florida Administrative Code. Copies of Form PUR 7062 may be obtained from the Purchasing Office, Division of Administration, Mayo Building, Tallahassee, Florida 32399-08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pon receipt of the formal written protest which has been timely filed, the department shall stop the bid solicitation process or the contract award process until the subject of the protest is resolved by final agency action, unless the agency head sets forth in writing particular facts and circumstances which require the continuance of the bid solicitation process or the contract award process without delay in order to avoid an immediate and serious danger to the public health, safety, or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th respect to a protest of the specifications contained in an invitation to bid or in a request for proposals, the notice of protest shall be filed in writing within 72 hours after the receipt of notice of the project plans and specifications or intended project plans and specifications in an invitation to bid or request for proposals, and the formal written protest shall be filed within 10 days after the date the notice of protest is fil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b), (5), 570.07(23) FS. Law Implemented 120.53(1)(b), (5), 287.042(2)(c) FS. History–New 5-20-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6:36:00Z</dcterms:created>
  <dc:creator>Feng Xiao</dc:creator>
  <dc:description/>
  <cp:keywords/>
  <dc:language>en-US</dc:language>
  <cp:lastModifiedBy>Feng Xiao</cp:lastModifiedBy>
  <dcterms:modified xsi:type="dcterms:W3CDTF">2006-09-22T06:36:00Z</dcterms:modified>
  <cp:revision>2</cp:revision>
  <dc:subject/>
  <dc:title>CHAPTER 5A-12 BID PROTESTS</dc:title>
</cp:coreProperties>
</file>