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2.003 Computation of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mputing the time in which to file a notice of protest or formal protest, the day of the event from which the designated period of time begins to run shall not be included. The last day of the period so computed shall be included unless it is a Saturday, Sunday, or legal holiday, in which event the period shall run until the end of the next day that is neither a Saturday, Sunday, n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72-hour time period shall exclude Saturdays, Sundays, and legal holidays. A 10-day period shall include Saturdays, Sundays, and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legal holiday” as used in this chapter means one of those designated in Section 110.11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5), 570.07(23) FS. Law Implemented 120.53(1)(b), (5) FS. History–New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2 BID PROTESTS</dc:title>
</cp:coreProperties>
</file>