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A-12.004 Contents of Protest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ormal written protest shall state with particularity the facts and law upon which the protest is based and shall contain at least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name and address of the departmental location with which the protest is fil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name and address of the person or firm filing the protest and an explanation of how their substantial interests will be affect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A statement of how and when the person or firm filing the protest received notice of the department’s intended or actual decis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A statement of all issues of disputed material fact. If there are none, the protest must so indicat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A concise statement of the ultimate facts alleged, as well as the rules and statutes which entitle the person or firm filing the protest to relief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A demand for relief to which the person or firm feels entitled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7) Any other information which the person or firm contends is material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(b), (5), 570.07(23) FS. Law Implemented 120.53(1)(b), (5), 287.042(2)(c) FS. History–New 5-20-9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6:36:00Z</dcterms:created>
  <dc:creator>Feng Xiao</dc:creator>
  <dc:description/>
  <cp:keywords/>
  <dc:language>en-US</dc:language>
  <cp:lastModifiedBy>Feng Xiao</cp:lastModifiedBy>
  <dcterms:modified xsi:type="dcterms:W3CDTF">2006-09-22T06:36:00Z</dcterms:modified>
  <cp:revision>2</cp:revision>
  <dc:subject/>
  <dc:title>CHAPTER 5A-12 BID PROTESTS</dc:title>
</cp:coreProperties>
</file>