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2.005 Resolution of Pro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formal written protest which has been timely filed, the department, on its own initiative or upon the request of the protester, shall provide an opportunity to resolve the protest by mutual agreement between the parties within seven days of receipt of the protest, excluding Saturdays, Sundays and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otest is not resolved by mutual agreement within the foregoing seven days, excluding Saturdays, Sundays and legal holidays, and if no disputed issued of material fact is involved, the General Counsel of the department shall designate a hearing officer who shall conduct an informal hearing pursuant to the provisions of Section 120.57(2), Florida Statutes. The person designated to conduct the hearing shall be either a member in good standing with The Florida Bar or a person knowledgeable by virtue of education or practical experience of the procedures relating to soliciting and evaluating proposals for stat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ubject of a protest is not resolved within the foregoing seven days, excluding Saturdays, Sundays and legal holidays, and if there is a disputed issue of material fact, the protest shall be referred to the Division of Administrative Hearings (DOAH) for proceedings under Section 120.5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formal written protest is referred to DOAH pursuant to subsection (3), the provisions of paragraph 120.53(5)(e), Florida Statutes, shall apply. The provisions of said paragraph may be waived upon stipulation by all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5), 570.07(23) FS. Law Implemented 120.53(1)(b), (5), 287.042(2)(c) FS. History–New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2 BID PROTESTS</dc:title>
</cp:coreProperties>
</file>