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/>
          <w:b/>
          <w:color w:val="000000"/>
          <w:sz w:val="20"/>
          <w:szCs w:val="20"/>
          <w:lang w:val="en-US" w:eastAsia="en-US"/>
        </w:rPr>
        <w:t>5A-13.002 Procurement Goals.</w:t>
      </w:r>
    </w:p>
    <w:p>
      <w:pPr>
        <w:pStyle w:val="Normal"/>
        <w:keepNext w:val="true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It shall be a goal of the Department of Agriculture and Consumer Services to the extent permitted by law to spend up to twenty-one percent of the monies actually expended by the Department for construction, twenty-five percent for architectural and engineering services, twenty-four percent for commodities, and fifty and one-half percent for contractual services, of the amount expended the previous fiscal year with Certified Minority Business Enterprises.</w:t>
      </w:r>
    </w:p>
    <w:p>
      <w:pPr>
        <w:pStyle w:val="Normal"/>
        <w:widowControl w:val="false"/>
        <w:overflowPunct w:val="false"/>
        <w:autoSpaceDE w:val="false"/>
        <w:spacing w:lineRule="atLeast" w:line="260" w:before="100" w:after="220"/>
        <w:jc w:val="both"/>
        <w:textAlignment w:val="baseline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Specific Authority 287.0947(2), 570.07(23) FS. Law Implemented 287.042(4)(f), as amended by Section 5, Chapter 91-162, Laws of Florida., 287.057(6), 287.0947(2) FS. History–New 3-8-92.</w:t>
      </w:r>
    </w:p>
    <w:p>
      <w:pPr>
        <w:pStyle w:val="Normal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2T06:36:00Z</dcterms:created>
  <dc:creator>Feng Xiao</dc:creator>
  <dc:description/>
  <cp:keywords/>
  <dc:language>en-US</dc:language>
  <cp:lastModifiedBy>Feng Xiao</cp:lastModifiedBy>
  <dcterms:modified xsi:type="dcterms:W3CDTF">2006-09-22T06:36:00Z</dcterms:modified>
  <cp:revision>2</cp:revision>
  <dc:subject/>
  <dc:title>CHAPTER 5A-13 MINORITY BUSINESS PROCUREMENT</dc:title>
</cp:coreProperties>
</file>