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3.003 Procur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ssistant Director of the Division of Administration, the Purchasing Director and Contract Administrator are responsible for targeting, reviewing, and recommending commodities, contractual services, architectural and engineering services, and construction contracts to determine which contracts may be reserved for bidding among Certified Minority Business Enterprises. In targeting, reviewing, and recommending commodities, contractual services, architectural and engineering services and construction contracts to be so reserved, The Assistant Director of the Division of Administration, the Purchasing Director and Contract Administrator shall consider the availability of capable and qualified Certified Minority Business Enterprises to provide for effective competition in the bidding process. The contracts recommended for reservation will be submitted to the Director of Administr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at all levels, shall seek out, identify, and assist minority owned firms, companies, or individuals in fulfilling the goals set forth in Section 287.0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beginning of each fiscal year the Department shall review its contracts for the previous fiscal year and based on that review and a review of the current fiscal year's proposed purchases, identify contracts that may be targeted for reservation with Certified Minority Business Enterprises. All discretionary purchases that do not require competitive bidding and which are less than the bidding threshold as established by the Department of General Services shall be solicited and procured to the greatest extent practicable from Certified Minority Business Enterpri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570.07(23) FS. Law Implemented 287.042(4)(f), as amended by Section 5, Chapter 91-162, Laws of Florida., 287.057(6), 287.0947(2), (3) FS. History–New 3-8-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3 MINORITY BUSINESS PROCUREMENT</dc:title>
</cp:coreProperties>
</file>