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A-14.002 Purpo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purpose of this chapter is to provide public access to and availability of final order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3 FS. Law Implemented 120.53(2), (3), (4) FS. History–New 6-15-9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6:36:00Z</dcterms:created>
  <dc:creator>Feng Xiao</dc:creator>
  <dc:description/>
  <cp:keywords/>
  <dc:language>en-US</dc:language>
  <cp:lastModifiedBy>Feng Xiao</cp:lastModifiedBy>
  <dcterms:modified xsi:type="dcterms:W3CDTF">2006-09-22T06:36:00Z</dcterms:modified>
  <cp:revision>2</cp:revision>
  <dc:subject/>
  <dc:title>CHAPTER 5A-14 INDEXING AGENCY ORDERS</dc:title>
</cp:coreProperties>
</file>