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A-14.003 Public Inspection and Dupl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shall be made available from the agency for public inspection and copying, at no more than co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final ord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current subject-matter index identifying final orders which are index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list of all final orders which are not indexed, which must be listed pursuant to Rule 1S-6.005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3 FS. Law Implemented 120.53(2)(a)1., 2., 3., 4., 5. FS. History–New 6-15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36:00Z</dcterms:created>
  <dc:creator>Feng Xiao</dc:creator>
  <dc:description/>
  <cp:keywords/>
  <dc:language>en-US</dc:language>
  <cp:lastModifiedBy>Feng Xiao</cp:lastModifiedBy>
  <dcterms:modified xsi:type="dcterms:W3CDTF">2006-09-22T06:36:00Z</dcterms:modified>
  <cp:revision>2</cp:revision>
  <dc:subject/>
  <dc:title>CHAPTER 5A-14 INDEXING AGENCY ORDERS</dc:title>
</cp:coreProperties>
</file>