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A-14.004 Final Orders Required to be Index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chapter, Final Orders issued pursuant to Sections 120.565, 120.57(1), (2), and (3), F.S., which are required to be indexed pursuant to Rules 1S-6.004 and 1S-6.006, F.A.C., shall be indexed. The categories and types of final orders which are excluded from indexing pursuant to Sections 120.53(2)(a)3. and 120.53(2)(d), F.S., are those which are not required to be indexed pursuant to Rules 1S-6.004 and 1S-6.00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 FS. Law Implemented 120.53(2)(a)3., 120.53(2)(d) FS. History–New 6-15-92, Amended 6-13-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6:00Z</dcterms:created>
  <dc:creator>Feng Xiao</dc:creator>
  <dc:description/>
  <cp:keywords/>
  <dc:language>en-US</dc:language>
  <cp:lastModifiedBy>Feng Xiao</cp:lastModifiedBy>
  <dcterms:modified xsi:type="dcterms:W3CDTF">2006-09-22T06:36:00Z</dcterms:modified>
  <cp:revision>2</cp:revision>
  <dc:subject/>
  <dc:title>CHAPTER 5A-14 INDEXING AGENCY ORDERS</dc:title>
</cp:coreProperties>
</file>