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4.006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 which are required to be indexed or listed shall be sequentially numbered as rendered using a two-part number separated by a dash with the first part before the dash indicating the year and the second part indicating the numerical sequence of the order issued for that year beginning with number 1 each new calendar year. The assigned agency designation prefix, which is DACS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applicable order category shall be added as a suffix succeeding the agency designation prefix and two-part number. The order categories are as follows:   </w:t>
      </w:r>
    </w:p>
    <w:tbl>
      <w:tblPr>
        <w:tblW w:w="7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20"/>
        <w:gridCol w:w="360"/>
        <w:gridCol w:w="629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laratory Statement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F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al Order Informal Proceedings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al Order Formal Proceedings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ent Order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P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posed Rule Challeng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isting Rule Challeng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4" w:leader="none"/>
          <w:tab w:val="left" w:pos="734" w:leader="none"/>
          <w:tab w:val="left" w:pos="1094" w:leader="none"/>
          <w:tab w:val="left" w:pos="1209" w:leader="none"/>
          <w:tab w:val="left" w:pos="1573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, (3) FS. History–New 6-15-92, Amended 9-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4 INDEXING AGENCY ORDERS</dc:title>
</cp:coreProperties>
</file>