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A-14.008 Maintenance of Reco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l orders that comprise final agency action and that must be indexed or listed pursuant to this chapter shall be permanently maintained by the agency pursuant to the retention schedule approved by the Department of State, Division of Library and Information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3(1)(j) FS. Law Implemented 119.041(2) FS. History–New 6-15-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36:00Z</dcterms:created>
  <dc:creator>Feng Xiao</dc:creator>
  <dc:description/>
  <cp:keywords/>
  <dc:language>en-US</dc:language>
  <cp:lastModifiedBy>Feng Xiao</cp:lastModifiedBy>
  <dcterms:modified xsi:type="dcterms:W3CDTF">2006-09-22T06:36:00Z</dcterms:modified>
  <cp:revision>2</cp:revision>
  <dc:subject/>
  <dc:title>CHAPTER 5A-14 INDEXING AGENCY ORDERS</dc:title>
</cp:coreProperties>
</file>