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 xml:space="preserve">NOTICE IS HEREBY GIVEN that on March 28, 2011, the </w:t>
      </w:r>
      <w:r>
        <w:rPr>
          <w:sz w:val="22"/>
        </w:rPr>
        <w:t>Department of Business and Professional Regulation</w:t>
      </w:r>
      <w:r>
        <w:rPr/>
        <w:t>, Division of Hotels and Restaurants, Bureau of Elevator Safety received a petition for Embassy Suites.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1-10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 xml:space="preserve">NOTICE IS HEREBY GIVEN that on April 5, 2011, the </w:t>
      </w:r>
      <w:r>
        <w:rPr>
          <w:sz w:val="22"/>
        </w:rPr>
        <w:t>Department of Business and Professional Regulation</w:t>
      </w:r>
      <w:r>
        <w:rPr/>
        <w:t>, Division of Hotels and Restaurants, Bureau of Elevator Safety received a petition for Air Traffic Control Tower – Albert Whitted Airport. Petitioner seeks an emergency variance of the requirements of ASME A17.1, Section 2.2.2, as adopted by Chapter 30, Section 3001.2 Florida Building Code adopted by paragraph 61C-5.001(1)(a), Florida Administrative Code that requires the sump pit size be no less than 18 inches diameter by 24 inches deep which poses a significant economic/financial hardship. Any interested person may file comments within 5 days of the publication of this notice with Mark Boutin, Bureau of Elevator Safety, 1940 North Monroe Street, Tallahassee, Florida 32399-1013 (VW 2011-10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 xml:space="preserve">NOTICE IS HEREBY GIVEN that on April 5, 2011, the </w:t>
      </w:r>
      <w:r>
        <w:rPr>
          <w:sz w:val="22"/>
        </w:rPr>
        <w:t>Department of Business and Professional Regulation</w:t>
      </w:r>
      <w:r>
        <w:rPr/>
        <w:t>, Division of Hotels and Restaurants, Bureau of Elevator Safety received a petition for Hilton.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105).</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58:00Z</dcterms:created>
  <dc:creator>clbrown</dc:creator>
  <dc:description/>
  <dc:language>en-US</dc:language>
  <cp:lastModifiedBy>clbrown</cp:lastModifiedBy>
  <dcterms:modified xsi:type="dcterms:W3CDTF">2011-04-12T18:04:00Z</dcterms:modified>
  <cp:revision>1</cp:revision>
  <dc:subject/>
  <dc:title/>
</cp:coreProperties>
</file>