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A-16.003 Procedure for Conducting Vehic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pection” means for those vehicles designated in Section 570.1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of documents including but not limited to bill of lading, proof of ownership, certificate of inspection, and similar or rel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paragraph (1)(a) of this rule, inspection also includes examination of the cargo of the follow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vestock carry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vehicles having no valid documentation of cargo except empty semitrailer ri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having documentation of cargo which is apparently altered or inconsistent with the physical characteristics of sai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ehicles participating in the Commercial Carrier Pre-clearance Program which voluntarily enter agricultural inspection stations to declare commodities over which the Department exercises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vehicles participating in the Commercial Carrier Pre-clearance Program which are routed into an agricultural inspection station for a complianc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vehicles with valid documentation indicating agricultural products, horticultural products, aquaculture, products derived from aquaculture, livestock, products derived from livestock, or other commodities over which the Department exercises regulatory authority with the exce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y loaded vehicles transporting only fresh citrus fruit accompanied by a valid inspection certificate covering an amount of fruit compatible with the carrying capacity of sai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lly loaded vehicles transporting only tomatoes accompanied by a valid inspection certificate covering an amount of tomatoes compatible with the carrying capacity of sai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ery 20th other such vehicle at inspection stations 6A, 6B, 9A, 9B, 16A and 16B with every 10th other such vehicle at remaining inspection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pection Stations 1 and 14 shall calculate the every 10th vehicle count by maintaining two separate counts, one for the northbound ramp and one for the southbound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Stations 2, 3, 4, 5, 7, 8, 10, 10A, 11, 12, 13, 15, 17 and 18 shall calculate the every 10th vehicle count by maintaining a combined count for the northbound and southbound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ehicles unless carrying agricultural products, horticultural products, aquaculture, products derived from aquaculture, livestock, products derived from livestock, or other commodities over which the Department exercises regulatory authority shall be exempt from inspection and shall not be included in the count specified in subparagraph (1)(b)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 and boat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ated U.S. Mai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rly marked vehicles operated by parcel delivery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n log, pulpwood and lumber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p, bark, mulch, charcoal, beverage and bread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pty flat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nk carriers of other than agricultural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ucks transporting rock, limestone, dirt or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learly marked telephone company, electric company or cooperative, city, county, state and feder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ickups or vans which have visible access to the entire cargo area of sai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aled vehicles transporting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approved by the Department to participate in the Commercial Carrier Pre-clearance Program, with the exception of those vehicles described in subparagraph (1)(b)4. and subparagraph (1)(b)5. of this rule, shall be exempt from the requirement to enter agricultural inspection stations for inspection and shall not be included in the count specified in subparagraph (1)(b)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ehicles so designated in Section 570.15, F.S., entering agricultural inspection stations with the exception of those vehicles designated in subsection (2), shall be inspected in accordance with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e driver of a vehicle subject to visual inspection under this rule refuses access to cargo area of said vehicle, or where probable cause exists as evidenced by senses (e.g., sight, sound, smell) or reliable information exists to believe a vehicle is transporting agricultural products, horticultural products, aquaculture, products derived from aquaculture, livestock, products derived from livestock, or other commodities over which the Department exercises regulatory authority, and the driver refuses to allow the inspector to conduct an inspection, a search warrant shall be requested from the appropriate official of the county in which the inspection stat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vehicle which has stopped for purposes of inspection shall be detained for a period longer than that reasonably required to conduct an inspection and/or seek, obtain and execute a search warrant if valid grounds for securing a warrant ex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0.15(1), (2), (5) FS. Law Implemented 570.15 FS. History–New 6-20-84, Amended 2-3-85, Formerly 5E-12.03, Amended 10-8-87, Formerly 5E-12.003, Amended 1-2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04:00Z</dcterms:created>
  <dc:creator>FLRules_Word</dc:creator>
  <dc:description/>
  <cp:keywords/>
  <dc:language>en-US</dc:language>
  <cp:lastModifiedBy>FLRules_Word</cp:lastModifiedBy>
  <dcterms:modified xsi:type="dcterms:W3CDTF">2020-04-29T16:04:00Z</dcterms:modified>
  <cp:revision>1</cp:revision>
  <dc:subject/>
  <dc:title>5A-16</dc:title>
</cp:coreProperties>
</file>