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2.001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581, F.S., directs the division to prevent the entry of plant pests into Florida and the dissemination of pests within Florida. In recognition of the potential dissemination of plant pests through nursery stock movements, it explicitly provides for regulation of nurseries by the division. It empowers the division to make rules governing the movement of nursery stock and the inspection of nursery stock in nurseries, stock dealer, plant broker, and agent establishments. The purpose of this chapter is to provide instructions for registering, inspecting, and certifying nurseries, stock dealers, plant brokers, and agents. It provides guidelines for issuance and use of certificates denoting that requirements of Florida and other states regarding inspection or treatment of plant products have been met. It provides a fee schedule to reimburse the State of Florida for cost or partial cost of nursery inspection, special certifications, certain treatments of plant products and other inspections. It also provides criteria for determining grades and standards for nursery stock, plant viability and penalties for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4), (5) FS. Law Implemented 581.031, 581.083, 581.121, 581.131, 581.141 FS. History–New 6-15-81, Amended 10-28-85, Formerly 5B-2.011, Amended 5-1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46:00Z</dcterms:created>
  <dc:creator>FLRules_Word</dc:creator>
  <dc:description/>
  <cp:keywords/>
  <dc:language>en-US</dc:language>
  <cp:lastModifiedBy>FLRules_Word</cp:lastModifiedBy>
  <dcterms:modified xsi:type="dcterms:W3CDTF">2015-03-27T13:46:00Z</dcterms:modified>
  <cp:revision>1</cp:revision>
  <dc:subject/>
  <dc:title>5B-2</dc:title>
</cp:coreProperties>
</file>