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2.002 Registering with the Divis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nurseryman, stock dealer, plant broker, and agent shall register with the division before moving, distributing or offering nursery stock for sale. All aquatic plants offered for sale or distribution at the retail level, seeds, cut flowers, cut fern, cut foliage (greens) not for propagation, and lawn and pasture grasses not produced as certified turfgrass are specifically exempted from nursery stock classification for registration purposes, when apparently free from injurious plant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rsery Registr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registration of nurseries shall be made upon a form, DACS-08004, revised 6/03, incorporated herein by reference, to be furnished by the division, which shall contain provisions with which the applicant must comply, and must be signed by the applicant or applicant’s representative. Application form DACS-08004, revised 6/03, is supplied by the division for this purpose and is incorporated herein by reference. Copies of DACS-08004, Application For Certificate of Registration, may be obtained from the Division of Plant Industry, Bureau of Plant and Apiary Inspection, P. O. Box 147100, Gainesville, Florida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rserymen desiring to move, sell, distribute, or offer nursery stock for sale and obtain a certificate of registration shall request an inspection by the division at least thirty (30) days in advance of the date upon which they desire to move or offer nursery stock for sale. Nurserymen requesting immediate inspection may be charged an additional fee sufficient to defray the cost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rsery stock must be inspected by an authorized representative of the division and found to be apparently free from plant pests of quarantine significance and to be reasonably free from common plant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rsery must be in such condition, in regard to spacing, growth, and weed control, as to permit an efficient inspection for plant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rseryman must agree to comply with all rules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urserymen, unless exempted under paragraph 5B-2.002(1)(g), F.A.C., must pay an annual certificate of registration fee. Such fee shall be determined by the amount of nursery stock inventoried in the nursery by an authorized representative during the first inspection after July 1; or for field-produced vegetable transplants, field-produced bulbs, and field-produced corms and tubers, the certificate of registration fee shall be based on the amount of planted acreage provided that the total fee does not exceed four hundred sixty dollars ($460). Upon meeting registration requirements, a certificate of registration may be issued by the division which shall expire twelve (12) months following date-of-issue. For fee purposes nursery stock shall be grouped into two categories, except for field-produced vegetable transplants, field-produced bulbs, and field-produced corms and tubers which shall be determined by planted acreage. The two categories for nursery stock shall include standard stock and propagating material. Standard stock shall include all nursery stock inventoried by unit for sale or distribution; i.e., pot, balled and burlapped, or tray (for seedlings and liners). Propagating material shall include breeding stock, stock plants, rooting beds or other growing units, production beds for seeds and aquatic plants. The fee for nurseries having both standard stock and propagating material shall be determined by converting propagative material to standard stock at a ratio of 10 to 1. The figure so determined will be added to the standard stock inventory and the fee shall be determined on the combined total. Nurseries having standard stock, propagating material and field-produced vegetable transplants, field-produced bulbs, and field-produced corms or tubers shall have the planted acreage fee added to the fee determined for standard stock and propagating material. The combined fees shall not exceed four hundred sixty dollars ($4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chedule of fees determined by nursery stock inventory shall be as follows: </w:t>
      </w:r>
    </w:p>
    <w:tbl>
      <w:tblPr>
        <w:tblW w:w="10170" w:type="dxa"/>
        <w:jc w:val="left"/>
        <w:tblInd w:w="0" w:type="dxa"/>
        <w:tblLayout w:type="fixed"/>
        <w:tblCellMar>
          <w:top w:w="0" w:type="dxa"/>
          <w:left w:w="0" w:type="dxa"/>
          <w:bottom w:w="0" w:type="dxa"/>
          <w:right w:w="0" w:type="dxa"/>
        </w:tblCellMar>
      </w:tblPr>
      <w:tblGrid>
        <w:gridCol w:w="90"/>
        <w:gridCol w:w="8640"/>
        <w:gridCol w:w="1440"/>
      </w:tblGrid>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Plants</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Amount of Fee</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1-2,5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5.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1-5,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6.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1-10,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9.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1-25,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2.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1-50,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15.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1-100,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73.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1-150,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19.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01-200,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65.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01-250,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11.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01-300,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57.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01-350,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03.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001-400,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49.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6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400,00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60.00</w:t>
            </w:r>
          </w:p>
        </w:tc>
      </w:tr>
    </w:tbl>
    <w:p>
      <w:pPr>
        <w:pStyle w:val="Normal"/>
        <w:widowControl w:val="false"/>
        <w:tabs>
          <w:tab w:val="clear" w:pos="720"/>
          <w:tab w:val="left" w:pos="360" w:leader="none"/>
          <w:tab w:val="left" w:pos="734" w:leader="none"/>
          <w:tab w:val="left" w:pos="1209" w:leader="none"/>
          <w:tab w:val="left" w:pos="3614" w:leader="none"/>
          <w:tab w:val="left" w:pos="3844" w:leader="none"/>
          <w:tab w:val="right" w:pos="4334"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chedule of fees determined by planted acreage for field-produced vegetable transplants, field-produced bulbs, and field-produced corms and tubers shall be as follows: </w:t>
      </w:r>
    </w:p>
    <w:tbl>
      <w:tblPr>
        <w:tblW w:w="10260" w:type="dxa"/>
        <w:jc w:val="left"/>
        <w:tblInd w:w="0" w:type="dxa"/>
        <w:tblLayout w:type="fixed"/>
        <w:tblCellMar>
          <w:top w:w="0" w:type="dxa"/>
          <w:left w:w="0" w:type="dxa"/>
          <w:bottom w:w="0" w:type="dxa"/>
          <w:right w:w="0" w:type="dxa"/>
        </w:tblCellMar>
      </w:tblPr>
      <w:tblGrid>
        <w:gridCol w:w="90"/>
        <w:gridCol w:w="8730"/>
        <w:gridCol w:w="1440"/>
      </w:tblGrid>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7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Acres</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Amount of Fee</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7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7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5.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7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5</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6.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7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2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9.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7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25</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2.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7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3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15.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7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35</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72.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7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4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18.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7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45</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65.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7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5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11.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7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6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57.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7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7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03.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7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80</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49.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7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81</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6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edule of fees determined by planted acreage for certified turfgrass shall be as follows:</w:t>
      </w:r>
    </w:p>
    <w:tbl>
      <w:tblPr>
        <w:tblW w:w="10170" w:type="dxa"/>
        <w:jc w:val="left"/>
        <w:tblInd w:w="90" w:type="dxa"/>
        <w:tblLayout w:type="fixed"/>
        <w:tblCellMar>
          <w:top w:w="0" w:type="dxa"/>
          <w:left w:w="0" w:type="dxa"/>
          <w:bottom w:w="0" w:type="dxa"/>
          <w:right w:w="0" w:type="dxa"/>
        </w:tblCellMar>
      </w:tblPr>
      <w:tblGrid>
        <w:gridCol w:w="2707"/>
        <w:gridCol w:w="7463"/>
      </w:tblGrid>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Acres</w:t>
            </w:r>
          </w:p>
        </w:tc>
        <w:tc>
          <w:tcPr>
            <w:tcW w:w="74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Amount of Fee</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 50</w:t>
            </w:r>
          </w:p>
        </w:tc>
        <w:tc>
          <w:tcPr>
            <w:tcW w:w="74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 – 100</w:t>
            </w:r>
          </w:p>
        </w:tc>
        <w:tc>
          <w:tcPr>
            <w:tcW w:w="74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5.00</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 – 200</w:t>
            </w:r>
          </w:p>
        </w:tc>
        <w:tc>
          <w:tcPr>
            <w:tcW w:w="74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6.00</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1 – 300 </w:t>
            </w:r>
          </w:p>
        </w:tc>
        <w:tc>
          <w:tcPr>
            <w:tcW w:w="74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9.00</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1 – 400</w:t>
            </w:r>
          </w:p>
        </w:tc>
        <w:tc>
          <w:tcPr>
            <w:tcW w:w="74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2.00</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1 – 500</w:t>
            </w:r>
          </w:p>
        </w:tc>
        <w:tc>
          <w:tcPr>
            <w:tcW w:w="74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15.00</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1 – 600</w:t>
            </w:r>
          </w:p>
        </w:tc>
        <w:tc>
          <w:tcPr>
            <w:tcW w:w="74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72.00</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1 – 700</w:t>
            </w:r>
          </w:p>
        </w:tc>
        <w:tc>
          <w:tcPr>
            <w:tcW w:w="74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18.00</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1 – 800</w:t>
            </w:r>
          </w:p>
        </w:tc>
        <w:tc>
          <w:tcPr>
            <w:tcW w:w="74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65.00</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1 – 900</w:t>
            </w:r>
          </w:p>
        </w:tc>
        <w:tc>
          <w:tcPr>
            <w:tcW w:w="74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11.00</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1 – 1000</w:t>
            </w:r>
          </w:p>
        </w:tc>
        <w:tc>
          <w:tcPr>
            <w:tcW w:w="74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57.00</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1 – 2000</w:t>
            </w:r>
          </w:p>
        </w:tc>
        <w:tc>
          <w:tcPr>
            <w:tcW w:w="74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03.00</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1 – 3000</w:t>
            </w:r>
          </w:p>
        </w:tc>
        <w:tc>
          <w:tcPr>
            <w:tcW w:w="74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49.00</w:t>
            </w:r>
          </w:p>
        </w:tc>
      </w:tr>
      <w:tr>
        <w:trPr/>
        <w:tc>
          <w:tcPr>
            <w:tcW w:w="27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3000</w:t>
            </w:r>
          </w:p>
        </w:tc>
        <w:tc>
          <w:tcPr>
            <w:tcW w:w="7463"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60.00</w:t>
            </w:r>
          </w:p>
        </w:tc>
      </w:tr>
    </w:tbl>
    <w:p>
      <w:pPr>
        <w:pStyle w:val="Normal"/>
        <w:widowControl w:val="false"/>
        <w:tabs>
          <w:tab w:val="clear" w:pos="720"/>
          <w:tab w:val="left" w:pos="360" w:leader="none"/>
          <w:tab w:val="left" w:pos="374" w:leader="none"/>
          <w:tab w:val="left" w:pos="43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overnmental agency nurseries whose nursery stock is used exclusively for planting on government property are exempt from payment of a certificate of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annual renewal documents for certificate of registration shall be returned not later than the anniversary date of the certificate being renewed, and accompanied by the appropriat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ck dealers, plant brokers, and agents. Stock dealers, plant brokers, and agents shall comply with the following stipulations to meet cert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persons who desire to apply for certification and registration as a stock dealer, plant broker, or agent may make application by completing division form DACS-08004, revised 6/03. This application form should be filed with the division thirty (30) days prior to the date the stock dealer, plant broker, or agent desires to begin operation. The completed application shall be accompanied by payment of the fee as designated in paragraph 5B-2.002(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nnual renewal documents for certificate of registration shall be returned not later than the anniversary date of the certificate being renewed, and accompanied by the appropriat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for Renewal of Nursery Stock Dealer’s Certificate of Registration form, DACS-08022, revised 6/03, is supplied by the division for this purpose and is incorporated herein by reference. Copies of DACS-08022 may be obtained from the Division of Plant Industry, Bureau of Plant and Apiary Inspection, P. O. Box 147100, Gainesville, Florida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of registration fee for a stock dealer with an inventory of less than 5,000 plants, plant broker, and agent establishments shall be $25.00 per outlet. The certificate of registration fee for a stock dealer with an inventory of 5,000 or more plants shall be $69.00 per outlet. The inventory for such a stock dealer shall be determined by an authorized representative during the first inspection after Jul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ock dealer, plant broker, or agent shall comply with all the provisions of Chapter 581, F.S., and the rules of the department and shall obtain nursery stock only from certified nur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ock dealer, plant broker, and agent certificates of registration shall expire twelve (12) months from  the original registration or annual renewal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FS. Law Implemented 581.131, 581.141 FS. History–Amended 12-31-74, 6-24-75, 3-25-79, 6-15-81, 10-28-85, Formerly 5B-2.02, Amended 5-17-92, 6-7-95, 11-29-95, 6-12-00, 8-26-03, 3-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46:00Z</dcterms:created>
  <dc:creator>FLRules_Word</dc:creator>
  <dc:description/>
  <cp:keywords/>
  <dc:language>en-US</dc:language>
  <cp:lastModifiedBy>FLRules_Word</cp:lastModifiedBy>
  <dcterms:modified xsi:type="dcterms:W3CDTF">2015-03-27T13:46:00Z</dcterms:modified>
  <cp:revision>1</cp:revision>
  <dc:subject/>
  <dc:title>5B-2</dc:title>
</cp:coreProperties>
</file>