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2.0025 Certification and Quarantine of Nursery Stoc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eign plant pests requiring immediate quarantine action. All nursery stock found to be infested or infected with or exposed to a plant pest not known to be established in the state will be quarantined and will not be eligible for certification until the plant pest has been eli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t pests of limited distribution in Florida requiring immediate quarantine action. All nursery stock found infested or infected with or exposed to a plant pest listed below shall be subject to immediate quarantine action and will not be eligible for certification until treated as prescribed by the department and released from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aphorina citri (Asian citrus psyl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prepes abbreviatus (diaprepes root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conellicoccus hirsutus (pink mealyb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amasius callizona (bromeliad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amasuis hemipterus (palm and sugarcane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rganella longispina (scale insect) (plumos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yllocerus undatus (weev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untiaspis spp. (scale ins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ratachardina lobata (lobate lac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latoria ziziphi (black parlatoria scale ins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hilephedra sp. (scale ins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enicococcus marlatti (red date sc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Vinsonia stellifera (stellat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robacterium tumefaciens (crown g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thal yellowing of pal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omopsis gardeniae (gardenia can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sorosis complex of vir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uccina pelargonii – zonalis (geranium ru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haceloma poinsettia (poinsettia sca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mato yellow leaf curl v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llusks (Sn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ala lactea (milk sna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achrysia provisoria (Cuban land sn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matodes. Meloidogyne mayagu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on Plant Pests. All nursery stock found infested or infected with a common plant pest shall be subject to immediate quarantine action when the population of the plant pest is adversely affecting the nursery stock. The nursery stock will not be eligible for certification until treated as prescribed by the department and released from quarant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13), (23), 581.031(4), (5) FS. Law Implemented 581.031(4), (5), (6), (7), 581.083, 581.101 FS. History–New 6-7-95, Amended 10-8-96, 8-2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46:00Z</dcterms:created>
  <dc:creator>FLRules_Word</dc:creator>
  <dc:description/>
  <cp:keywords/>
  <dc:language>en-US</dc:language>
  <cp:lastModifiedBy>FLRules_Word</cp:lastModifiedBy>
  <dcterms:modified xsi:type="dcterms:W3CDTF">2015-03-27T13:46:00Z</dcterms:modified>
  <cp:revision>1</cp:revision>
  <dc:subject/>
  <dc:title>5B-2</dc:title>
</cp:coreProperties>
</file>