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2.008 Record of Movement of Nursery Stock or Plant Material Under Inspec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owners, officers, and employees of any nursery, stock dealer, plant broker, or agent establishment, or any person who has in his possession plants or plant products, infested or infected, or exposed to infestation or infection, with any plant pest deemed to be of quarantine significance by the department or which has heretofore been so infested or infected, shall, on demand of the Division of Plant Industry, furnish a list of all movements of plants or plant products from said nursery, stock dealer, plant broker, agent or establishment from any date set by the division up to and including the date of such demand. Said list shall show the names and addresses of all purchasers, the names and addresses of all consignees, and a complete description of the stock included in each and every ship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1.031(1), (5) FS. Law Implemented 581.031(19) FS. History–Repromulgated 12-31-74, Amended 6-15-81, 10-28-85, Formerly 5B-2.08, Amended 5-17-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46:00Z</dcterms:created>
  <dc:creator>FLRules_Word</dc:creator>
  <dc:description/>
  <cp:keywords/>
  <dc:language>en-US</dc:language>
  <cp:lastModifiedBy>FLRules_Word</cp:lastModifiedBy>
  <dcterms:modified xsi:type="dcterms:W3CDTF">2015-03-27T13:46:00Z</dcterms:modified>
  <cp:revision>1</cp:revision>
  <dc:subject/>
  <dc:title>5B-2</dc:title>
</cp:coreProperties>
</file>