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2.010 Special Inspection and Certification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inspection and certification services that may be provided by the division, when requested by farmers, growers or other interested parties may include special treatments, special pest identifications, special plant identifications, special investigations, and special regulatory activities not otherwise specifically provided for by Chapter 581, F.S. Governmental agencies requesting special inspections or permits for research purposes shall be exempt from fees. The prescribed fees for these special inspections and certifications shall be as follows:</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676" w:type="dxa"/>
        <w:jc w:val="center"/>
        <w:tblInd w:w="0" w:type="dxa"/>
        <w:tblLayout w:type="fixed"/>
        <w:tblCellMar>
          <w:top w:w="0" w:type="dxa"/>
          <w:left w:w="0" w:type="dxa"/>
          <w:bottom w:w="0" w:type="dxa"/>
          <w:right w:w="0" w:type="dxa"/>
        </w:tblCellMar>
      </w:tblPr>
      <w:tblGrid>
        <w:gridCol w:w="3312"/>
        <w:gridCol w:w="3124"/>
        <w:gridCol w:w="3240"/>
      </w:tblGrid>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 of Certification</w:t>
            </w:r>
          </w:p>
        </w:tc>
        <w:tc>
          <w:tcPr>
            <w:tcW w:w="31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e</w:t>
            </w:r>
          </w:p>
        </w:tc>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pection and stat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origin certificate, Phytosanitary export certificate, Phytosanitary reexport certificate.2</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50 minimum pe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pe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143, Phytosanita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port Certificate, Revised 10/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CS-080503 Inspection and State of Origin Certificate, Revised 7/99.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1663, Attachment For State Phytosanitary Export Certificate, Revised 6/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 special inspections.2</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50 minimum pe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pe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113, Blueberry Certificate, Revised 8/99. DACS-082123, Apple Maggot Certificate, Revised 8/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463, Mame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mp, Revised 5/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133, Caribfly Fumigation Certificate, Revised 10/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403, Col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California Caribbean Fruit Fly Quarantine, Revised 12/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213, California Hydrilla Quarantine, Revised 12/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603, Noxious Weed Certification, Revised 9/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tosanitary export certificate noncommercial (homeowner plants or homeowner plant products), and temporary certificate of inspection.</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25 minimum per inspe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143, Phytosanitary Export Certificate, Revised 10/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103, Temporary Certificate of Inspection, Revised 7/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t flower, cut fern.</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per acre per crop inspection plus mileage, $25 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893, Certificate for Cut Foliage, Flowers &amp; Aquatic Plants, Revised 8/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rt inspection for commercial shipments of plants or plant product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50 per hour per inspector from time of arrival to departure, $50 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013, Nursery, Stockdealer &amp; Special Inspection Report, Revised 12/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owing season field inspection of bulbs, seed, vegetable and tobacco transplant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per acre per crop inspection plus mileage, $25 min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CS-081593, Growing Season Inspection Report, Revised 11/99. DACS-082373, Vegetable Inspection Report, Revised 10/99. </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nessing budwood or graftwood cutting.</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5 per 1000 budeyes cut, $10 minimum, $25 maximum.</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1723, Source Tree Bud Cutting Report, Revised 10/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111, Certification to Witness Registered Budwood, Revised 7/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getable transplants, aquatic and annual (bedding) plants (greenhouse, hotbeds, or other growing unit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25 minimum for first 10,000 square feet of growing unit space or less and $5 per 1,000 square feet of additional growing space per inspection.</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373, Vegetable Inspection Report, Revised 10/99. DACS-082893, Certificate for Cut Foliage, Flowers &amp; Aquatic Plants, Revised 8/99. DACS-082903, Tomato/Tobacco Plant Certificate, Revised 8/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matode certification.</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30 per sample.</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383, Citrus Nursery Stock Inspection Tag, Revised 7/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483, Burrowing Nematode Certificate, Revised 2/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493, Nematode Certificate of Inspection for Shipping Nursery Stock to California, Revised 7/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1303, Reniform Nematode Certificate, Revised 2/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543, Nematode Certificate of Inspection For Shipping Nursery Stock to California From Stockdealers, Revised 02/00. DACS-082703, consolidation Declaration for Florida, Revised 12/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migation service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 per fumigation of loads 40 cu. ft. or less, $300 per fumigation of loads exceeding 40 cu.ft.</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073, Request for Fumigation, Revised 1/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993, Certificate of Treatment, Revised 1/00.</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radiation treatment.</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 minimum, $500 per hour.</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 diagnostic fe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omology</w:t>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 per sample.</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743, Entomology Specimen Identification, Revised 11/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nt Patholog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ease specimens</w:t>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 per sample.</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CS-080793, Plant Pathology Specimen Report, Revis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312" w:type="dxa"/>
            <w:tcBorders/>
          </w:tcPr>
          <w:p>
            <w:pPr>
              <w:pStyle w:val="Normal"/>
              <w:widowControl w:val="false"/>
              <w:tabs>
                <w:tab w:val="clear" w:pos="720"/>
                <w:tab w:val="left" w:pos="-475"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uce mosaic sample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 per sample ($180 if found positive).</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ematology </w:t>
            </w:r>
          </w:p>
          <w:p>
            <w:pPr>
              <w:pStyle w:val="Normal"/>
              <w:widowControl w:val="false"/>
              <w:overflowPunct w:val="false"/>
              <w:autoSpaceDE w:val="false"/>
              <w:spacing w:lineRule="atLeast" w:line="260"/>
              <w:ind w:left="216" w:hanging="0"/>
              <w:textAlignment w:val="baseline"/>
              <w:rPr>
                <w:rFonts w:eastAsia="Times New Roman"/>
                <w:color w:val="000000"/>
                <w:sz w:val="20"/>
                <w:szCs w:val="20"/>
                <w:lang w:val="en-US" w:eastAsia="en-US"/>
              </w:rPr>
            </w:pPr>
            <w:r>
              <w:rPr>
                <w:rFonts w:eastAsia="Times New Roman"/>
                <w:color w:val="000000"/>
                <w:sz w:val="20"/>
                <w:szCs w:val="20"/>
                <w:lang w:val="en-US" w:eastAsia="en-US"/>
              </w:rPr>
              <w:t>Roots and soil</w:t>
            </w:r>
          </w:p>
        </w:tc>
        <w:tc>
          <w:tcPr>
            <w:tcW w:w="31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 per sample.</w:t>
            </w:r>
          </w:p>
        </w:tc>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0773, Nematology Specimen Report, Revised 9/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ibbean fruit fly protocol participation.</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 per acre per month.</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1613, Application for Participation, Revised 12/99.</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333, Caribfly Certification Program-Establishment of McPhail Traps, Revised 12/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es and Standards regrading inspection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eage1 and $50 per hour pe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or from time of arrival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ure, $50 minimum.</w:t>
            </w:r>
          </w:p>
        </w:tc>
        <w:tc>
          <w:tcPr>
            <w:tcW w:w="31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283, Grades &amp; Standards  Regrading Inspection Report, Revised 10/99.</w:t>
            </w:r>
          </w:p>
        </w:tc>
      </w:tr>
      <w:tr>
        <w:trPr/>
        <w:tc>
          <w:tcPr>
            <w:tcW w:w="33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s for importing regulated organisms.</w:t>
            </w:r>
          </w:p>
        </w:tc>
        <w:tc>
          <w:tcPr>
            <w:tcW w:w="31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 per species not to exceed $50 per permit.</w:t>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CS-082083, Application and Permit to Move Regulated Organisms, Revised 01/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1</w:t>
      </w:r>
      <w:r>
        <w:rPr>
          <w:rFonts w:eastAsia="Times New Roman"/>
          <w:color w:val="000000"/>
          <w:sz w:val="20"/>
          <w:szCs w:val="20"/>
          <w:lang w:val="en-US" w:eastAsia="en-US"/>
        </w:rPr>
        <w:t>Mileage shall be based on the prevailing state mileage rate.</w:t>
      </w:r>
    </w:p>
    <w:p>
      <w:pPr>
        <w:pStyle w:val="Normal"/>
        <w:widowControl w:val="false"/>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2</w:t>
      </w:r>
      <w:r>
        <w:rPr>
          <w:rFonts w:eastAsia="Times New Roman"/>
          <w:color w:val="000000"/>
          <w:sz w:val="20"/>
          <w:szCs w:val="20"/>
          <w:lang w:val="en-US" w:eastAsia="en-US"/>
        </w:rPr>
        <w:t>There shall be a $15 charge for each additional phytosanitary export, phytosanitary reexport, inspection and state of origin, and other applicable special inspection certificate written at the same location provided no inspection was ma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3</w:t>
      </w:r>
      <w:r>
        <w:rPr>
          <w:rFonts w:eastAsia="Times New Roman"/>
          <w:color w:val="000000"/>
          <w:sz w:val="20"/>
          <w:szCs w:val="20"/>
          <w:lang w:val="en-US" w:eastAsia="en-US"/>
        </w:rPr>
        <w:t>All DACS forms referenced above are supplied by the division and are incorporated herein by reference. Copies of any of these forms may be obtained from the Division of Plant Industry, Bureau of Plant and Apiary Inspection, P. O. Box 147100, Gainesville, Florida 32614-71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FS. Law Implemented 581.031(8), (14), (23) FS. History–New 6-15-81, Amended 10-28-85, Formerly 5B-2.10, Amended 7-27-86, 5-6-87, 11-19-89, 5-17-92, 11-29-95, 4-9-96, 10-8-96, 6-12-00, 3-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0:00Z</dcterms:created>
  <dc:creator>Feng Xiao</dc:creator>
  <dc:description/>
  <cp:keywords/>
  <dc:language>en-US</dc:language>
  <cp:lastModifiedBy>Feng Xiao</cp:lastModifiedBy>
  <dcterms:modified xsi:type="dcterms:W3CDTF">2006-09-22T06:40:00Z</dcterms:modified>
  <cp:revision>2</cp:revision>
  <dc:subject/>
  <dc:title>CHAPTER 5B-2 FLORIDA NURSERY STOCK AND CERTIFICATION FEE</dc:title>
</cp:coreProperties>
</file>