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B-3.001 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the purpose of this chapter, the definitions in Section 581.011, F.S., and the following definitions shall appl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gricultural inspection station. An official inspection station operated by the department to assist in monitoring the intrastate and interstate movement of agricultural commod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lub orders. Shipments of plant material directed through an organization or club which are consigned to their individual members or cli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House plants. Plants commonly known and recognized as house plants, grown or intended to be grown indoors which may be included as part of a passenger's baggage or household effec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Interstate movement. Movement into Florida from another state, U.S. possession or territo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International movement. Movement into Florida from any country or area outside the United Sta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Shippers. The producer or firm where the pest infested plant or plant products origina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Sugarcane. All species of the genus Saccharum and all species of its close relatives Imperata, Miscanthidium, Miscanthus, Rapidium, Erianthus, and Sorghum and all hybrids, selections, varieties, or clones thereof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23), 581.031(1), (4), (5) FS. Law Implemented 581.011, 581.031 FS. History–Repromulgated 12-31-74, Formerly 5B-3.01, Amended 3-16-92, 7-2-95, 4-1-97, 2-17-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9:42:00Z</dcterms:created>
  <dc:creator>FLRules_Word</dc:creator>
  <dc:description/>
  <cp:keywords/>
  <dc:language>en-US</dc:language>
  <cp:lastModifiedBy>FLRules_Word</cp:lastModifiedBy>
  <dcterms:modified xsi:type="dcterms:W3CDTF">2014-08-26T19:42:00Z</dcterms:modified>
  <cp:revision>1</cp:revision>
  <dc:subject/>
  <dc:title>5B-3</dc:title>
</cp:coreProperties>
</file>