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003 Requirements for the Interstate Movement of Nursery Stock and Other Plants and Plant Produc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nurseryman, stock dealer, agent, or plant broker doing business outside the State of Florida who desires to ship into this state nursery stock and other plants and plant products from any state, U.S. possession, territory, or district of the United States, shall comply with the follow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hipping nursery stock, the nurseryman, stock dealer, agent, or plant broker must be registered with the department of agriculture of the state where such nursery stock originated and listed in that state's directory of registered or certified nurseries, agents, stock dealers, and plant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ursery stock, a valid certificate of inspection issued by the state of origin must be attached to each separate package, bundle, box, or shipment of nursery stock shipped into Florida. The certificate of inspection shall certify that the nursery stock is apparently free of plant pests and is in compliance with the rules of the department. In club orders, one tag must be attached to each individual order and another to the package containing the individu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mmercial shipments of nursery stock or other plants and plant products entering peninsular Florida by road are required to stop at an agricultural inspection station where they will be screened for proper certification and subject to cargo inspection by the department. Each shipment shall be accompanied with a bill of lading, or other valid documentation which contains,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shipper or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physical address of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plants or plant products in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ce and state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ltimate destination of shipment if other than receiver or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ill of lading or other valid document and all attachments shall be in the English Language, or shall have attached thereto an accurate English translation containing adequate information for examin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port of Plant and Plant Material in Transit, DACS-08003, revised 6/03, will be completed on any shipment of nursery stock or other plants or plant products entering Florida that is subject to additional inspection upon reaching its destination. Report of Plant and Plant Material in Transit form, DACS-08003, revised 6/03, is supplied by the division for this purpose and is incorporated herein by reference. Copies of DACS-08003, Report of Plant and Plant Material in Transit, may be obtained from the Division of Plant Industry, Bureau of Plant and Apiary Inspection, P.O. Box 147100, Gainesville, Florida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ommercial shipments of house plants which are part of a passenger’s baggage or household effects may enter the state provided the plants are accompanied with a certificate of inspection. Should the plants originate from a state that does not offer an inspection and certification service for house plants, the owner must be able to furnish the department a Florida address where the plants will be located. This information will enable the department to conduct a follow-up inspection if deemed necessary. If sufficient information is given, the plants will be allowed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movement of propagative parts of sugarcane into the State of Florida is prohibited unless accompanied by a special permit issued by the department. A special permit may be requested by completing an Application for Special Permit to Import Sugarcane, DACS-08083, revised 6/03, and submitting it to the division director. Special Permit to Import Sugarcane, DACS-08083, revised 6/03, is supplied by the division for this purpose and is incorporated herein by reference. Copies of An Application for Special Permit to Import Sugarcane, may be obtained from the Division of Plant Industry, P.O. Box 147100, Gainesville, Florida 32614-7100. Sorghum seed is exempt from this requirement provided it is apparently free from plant p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t is unlawful for any person to introduce into this state from another state, territory, or foreign country any citrus plant or citrus plant product or propagation therefrom without a permit issued by the department, unless specifically excluded by the rules of the department. A permit may be requested by completing an Application to Introduce Citrus Plants and Citrus Plant Parts, DACS-08084, revised 6/03, and submitting it to the division director. Application to Introduce Citrus Plants and Citrus Plant Parts, DACS-08084, revised 6/03, is supplied by the division for this purpose and is incorporated herein by reference. Copies of Application to Introduce Citrus Plants and Citrus Plant Parts, may be obtained from the Division of Plant Industry, P.O. Box 147100, Gainesville, Florida 32614-7100. Any such citrus plant or citrus plant product or propagation therefrom introduced into the state from another state, territory, or foreign country without a permit issued by the department, or any plants propagated thereafter from such materials, are unlawful and declared to be contraband and shall be confiscated and destroyed. No compensation shall be allowed for any plant, product, or propagation confiscated and destroyed pursuant to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31, 581.182 FS. History–New 3-16-92, Amended 7-2-95, 4-1-97, 6-12-00, 10-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2:00Z</dcterms:created>
  <dc:creator>FLRules_Word</dc:creator>
  <dc:description/>
  <cp:keywords/>
  <dc:language>en-US</dc:language>
  <cp:lastModifiedBy>FLRules_Word</cp:lastModifiedBy>
  <dcterms:modified xsi:type="dcterms:W3CDTF">2014-08-26T19:42:00Z</dcterms:modified>
  <cp:revision>1</cp:revision>
  <dc:subject/>
  <dc:title>5B-3</dc:title>
</cp:coreProperties>
</file>