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0035 Restrictions on Host Fruit of Fruit Fl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st fruit listed in subsections (1) through (54) from an area infested with the fruit flies Anastrepha spp. (except A. suspensa), Bactrocera spp., Dacus spp., Rhagoletis spp., and Ceratitis spp. is prohibited entry into the State of Florida, unless accompanied by a certificate issued by an authorized representative of the USDA or the state of origin denoting the absence of fruit flies listed above, or having complied with a treatment established by the department or USDA to insure freedom from fruit flies. The following host list does not exclude from restriction any movement into Florida of other fruit or articles that may be infested. The purpose of the list is to provide information as to the preferred hosts of fruit flies which most commonly move in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nidia chinensis – kiwi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ona spp. – soursop, cherimoya, pond-apple, and sugar-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nga pinnata – sugar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gania spinosa – Argan tree, Morocco iron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ighia sapida – ak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psicum spp. – pe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rica papaya – papa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rissa macrocarpa – carissa, Natal-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simiroa spp. – white-sapote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rysophyllum spp. – star-apple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itrus spp. – orange, grapefruit, tangerine, and other citrus relatives as defined in Rule 5B-46.001,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ffea arabica – cof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cumis spp. – cucumber, muskmelon, melon,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ydonia oblonga – common gui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yphomandra betacea – tree toma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mocarpus longana – lon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ospyros spp. – Japanese and American persimmons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ovyalis spp. – Ceylon-gooseberry, kei-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riobotrya japonica – loqu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ugenia spp. – Surinam cherry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cca sellowiana (= Feijoa sellowiana) – feijoa, pineapple gua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cus carica – f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rtunella japonica – kumqu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eoffroea decorticans – chanar, Chilean palo ver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Juglans spp. – walnut with hu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Litchi chinensis – lych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Lycopersicon esculentum – toma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alpighia spp. – Barbados cherry, West Indies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alus pumila – 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angifera indica – man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nilkara zapota – sapod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imusops elengi – Spanish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urraya paniculata – orange jas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Ochrosia elliptica – kopsia, elliptic yellow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lea europea – o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Opuntia spp. – prickly 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assiflora edulis – passion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ersea americana – avoca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hoenix dactylifera – date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outeria campechiana – canist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outeria sapota – mammee, sap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runus spp. – peach, plum, apricot, cherry, and other stone fruit 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sidium spp. – common guava and cattley gua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unica granatum – pomegra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yrus communis – 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olanum melongena var. esculentum – egg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pondias spp. – hog plum, yellow mombin, red mombin, purple mombin, Spanish plum, joc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yzygium spp. – rose-apple, jambolan-plum, mountain 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Terminalia catappa – tropical alm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Thevetia peruviana – yellow ole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Vaccinium angustofolium (including V. pennsylvanicum) – lowbush blu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Vaccinium corymbosum (including V. ashei and V. atrococcum) – highbush blu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Vitis spp. – wine grape or European g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Any other fruit which is known to be or found to be a host of any fruit flies list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 FS. History–New 7-2-95, Amended 10-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3:00Z</dcterms:created>
  <dc:creator>FLRules_Word</dc:creator>
  <dc:description/>
  <cp:keywords/>
  <dc:language>en-US</dc:language>
  <cp:lastModifiedBy>FLRules_Word</cp:lastModifiedBy>
  <dcterms:modified xsi:type="dcterms:W3CDTF">2014-08-26T19:43:00Z</dcterms:modified>
  <cp:revision>1</cp:revision>
  <dc:subject/>
  <dc:title>5B-3</dc:title>
</cp:coreProperties>
</file>