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6.007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vement of oak wilt disease or host plants into the state from an infested or regulated area is prohibited except by master permit (DACS-08047, Revised 11/99) issued by the director. Master Permit (DACS-08047, Revised 11/99) is incorporated in this rule by reference. Copies of the form may be obtained from the Division of Plant Industry, P.O. Box 147100, Gainesville, Florida 32614-7100. Oak wilt disease or any host plant or part thereof may enter the state of Florida for research purposes provided prior written permission from the director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vement of firewood with bark and unpeeled lumber into the state from an infested or regulated area is prohibited except by a certificate issued by an authorized representative of the state of origin. The certificate shall state that these regulated articles have been treated in a manner approved by the department to minimize risk of inadvertent introduction of oak wilt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t plant or part thereof, including regulated articles, found to be infected with or exposed to oak wilt shall be quarantined, returned to the shipper or destroyed at the discretion of the department, and acceptance of further shipment of host plants or parts thereof from the party found to be in violation of this chapter shall be suspended. The suspension shall remain in effect until the department of agriculture in the state of origin has notified the department in writing that the problem has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struction or return of an out-of-state shipment shall be at the expense of the shipper. Payment to the department for such expense is required before shipping can resu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FS. Law Implemented 581.031(4), (15), (20), 581.083 FS. History–New 10-18-90, Amended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6:00Z</dcterms:created>
  <dc:creator>FLRules_Word</dc:creator>
  <dc:description/>
  <cp:keywords/>
  <dc:language>en-US</dc:language>
  <cp:lastModifiedBy>FLRules_Word</cp:lastModifiedBy>
  <dcterms:modified xsi:type="dcterms:W3CDTF">2020-04-29T16:56:00Z</dcterms:modified>
  <cp:revision>1</cp:revision>
  <dc:subject/>
  <dc:title>5B-26</dc:title>
</cp:coreProperties>
</file>