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3.002 Sale of Seed Potatoes Restrict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unlawful for any person, firm, association or corporation to offer or expose for sale, or ship into this state, any potatoes or parts thereof intended for propagation, except as prescribed herein, unless specifically authorized by the commissioner of agricul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1.031, 570.07 FS. Law Implemented 581.031 FS. History–New 3-15-69, Repromulgated 12-31-74, Formerly 5B-3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50:00Z</dcterms:created>
  <dc:creator>FLRules_Word</dc:creator>
  <dc:description/>
  <cp:keywords/>
  <dc:language>en-US</dc:language>
  <cp:lastModifiedBy>FLRules_Word</cp:lastModifiedBy>
  <dcterms:modified xsi:type="dcterms:W3CDTF">2014-08-26T19:50:00Z</dcterms:modified>
  <cp:revision>1</cp:revision>
  <dc:subject/>
  <dc:title>5B-33</dc:title>
</cp:coreProperties>
</file>