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5.002 Approved Citrus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The document titled Best Management Practices for Citrus Groves in the Peace River and Manasota Basins (October 2004) is hereby incorporated and adopted by reference in this rule for DeSoto, Hardee, Sarasota, Manatee and that part of Charlotte County within the jurisdictional boundaries of the Southwest Florida Water Management District, as well as citrus grown on flatwood soils in other counties or parts of counties that are not included in </w:t>
      </w:r>
      <w:r>
        <w:rPr>
          <w:sz w:val="20"/>
          <w:szCs w:val="20"/>
          <w:lang w:val="en-US" w:eastAsia="en-US"/>
        </w:rPr>
        <w:t>the Water Quality/Quantity BMPs for Indian River Area Citrus Groves (January 2005) adopted by reference in Rule 5M-2.002, F.A.C., or the Best Management Practices for Gulf Citrus (March 2006) adopted by reference in Rule 5M-7.002, F.A.C.</w:t>
      </w:r>
      <w:r>
        <w:rPr>
          <w:color w:val="000000"/>
          <w:sz w:val="20"/>
          <w:szCs w:val="20"/>
          <w:lang w:val="en-US" w:eastAsia="en-US"/>
        </w:rPr>
        <w:t xml:space="preserve"> Copies of the document may be obtained from the Peace River Manasota Basins Citrus BMP Steering Committee, c/o Peace River Valley Citrus Growers Association, 10 East Oak Street, Suite B, Arcadia, Florida 34266, or at http://floridaagwaterpolicy.com/BestManagementPractice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0.07(10), (23) FS. Law Implemented 403.067(7)(c)2. FS. History–New 2-27-05, Amended 5-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4:00Z</dcterms:created>
  <dc:creator>FLRules_Word</dc:creator>
  <dc:description/>
  <cp:keywords/>
  <dc:language>en-US</dc:language>
  <cp:lastModifiedBy>FLRules_Word</cp:lastModifiedBy>
  <dcterms:modified xsi:type="dcterms:W3CDTF">2015-04-07T14:54:00Z</dcterms:modified>
  <cp:revision>1</cp:revision>
  <dc:subject/>
  <dc:title>5M-5</dc:title>
</cp:coreProperties>
</file>