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2A-7.0021 Eligibilit</w:t>
      </w:r>
      <w:r>
        <w:rPr>
          <w:sz w:val="20"/>
          <w:szCs w:val="20"/>
        </w:rPr>
        <w:t>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person who is a victim of domestic violence as defined in Section 741.28, F.S., or stalking as defined in Section 784.048, F.S., is eligible to apply for participation in this program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person who is a victim of domestic violence or stalking who relocates to Florida may apply for enrollment and is subject to the same eligibility criteria as Florida reside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 name change will result in the participant’s cancellation from the program. However, an individual may re-apply by completing an application for enrollment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Participation in this program cannot be used to circumvent or nullify any other Florida law that requires an individual to register her or his address with another public agenc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741.409 FS. Law Implemented 97.058(3), 741.403, 741.404, 741.405, 741.406, 741.409, 741.465, 775.13, 775.21, 784.048, 944.606, 944.607, 944.608. 944.609 FS. History–New 5-4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03:00Z</dcterms:created>
  <dc:creator>FLRules_Word</dc:creator>
  <dc:description/>
  <cp:keywords/>
  <dc:language>en-US</dc:language>
  <cp:lastModifiedBy>FLRules_Word</cp:lastModifiedBy>
  <dcterms:modified xsi:type="dcterms:W3CDTF">2011-04-15T16:03:00Z</dcterms:modified>
  <cp:revision>1</cp:revision>
  <dc:subject/>
  <dc:title>2A-7</dc:title>
</cp:coreProperties>
</file>