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A-7.007 Agency Use of Designated Address and Agency Exemption Requ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gency seeking exemption under section 741.405, F.S., must provide in writing to the department the specific statute or administrative rule which demonstrates the agency’s bona fide requirement and authority to use the participant’s actual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5 FS. History–New 1-27-99, Amended 5-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