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38.002 Notice of Quarant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uce mosaic, a serious virus disease of lettuce, is declared a nuisance and a major economic threat to the production of lettuce in Florida. This quarantine shall restrict the movement of regulated articles and require certain cultivation practices which will reduce the occurrence of lettuce mosaic in lettuce growing areas designated as suppressive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13), (23) FS. Law Implemented 581.031(4), (5), (6), (7), 581.101 FS. History–New 5-1-73, Repromulgated 12-31-74, Formerly 5B-38.02, Amended 5-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20:00Z</dcterms:created>
  <dc:creator>FLRules_Word</dc:creator>
  <dc:description/>
  <cp:keywords/>
  <dc:language>en-US</dc:language>
  <cp:lastModifiedBy>FLRules_Word</cp:lastModifiedBy>
  <dcterms:modified xsi:type="dcterms:W3CDTF">2020-04-29T18:20:00Z</dcterms:modified>
  <cp:revision>1</cp:revision>
  <dc:subject/>
  <dc:title>5B-38</dc:title>
</cp:coreProperties>
</file>