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4 Movement of Regulated Artic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ovement of regulated articles into or within the state is prohibited when destined for planting or sale within a suppressive area unless the certification requirements set forth in Rule 5B-38.006, F.A.C., have been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3),(23) FS. Law Implemented 581.031(4), (5), (7) FS. History–New 5-1-73, Repromulgated 12-31-74, Formerly 5B-38.04, Amended 5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0:00Z</dcterms:created>
  <dc:creator>FLRules_Word</dc:creator>
  <dc:description/>
  <cp:keywords/>
  <dc:language>en-US</dc:language>
  <cp:lastModifiedBy>FLRules_Word</cp:lastModifiedBy>
  <dcterms:modified xsi:type="dcterms:W3CDTF">2020-04-29T18:20:00Z</dcterms:modified>
  <cp:revision>1</cp:revision>
  <dc:subject/>
  <dc:title>5B-38</dc:title>
</cp:coreProperties>
</file>