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8.006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uce seed to be moved into, sold, or planted in a suppressive area shall be certified as having been tested by a seed testing facility. Such certification shall be based on the negative testing results of seed tested from at least 30,000 seed from a designated seed lot; results must show 0.0 (zero) lettuce mosaic infested seed; certification stating “0 lettuce mosaic in 30,000 seed tested” shall be attached to, stamped on, or printed on the container in which the seed is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uce plants to be moved into, sold, or planted in a suppressive area must be produced from seed certified in accordance with subsection 5B-38.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ions: Any person desiring to plant lettuce plants or seed that do not meet the requirements of subsection (1) or (2), above, may apply for a special permit DACS-08043, Revised 10/99, to plant such seeds or plants. A written request on Section A of Form DACS-08043, revised 10/99, and incorporated into this rule by reference, shall be made to the department. In evaluating each request, the department shall consider the possible risks and benefits of the applicant’s proposed growing project. Compliance agreements, DACS-08031, revised 5/99, and incorporated into this rule by reference, may also be entered into which shall state any special conditions under which the exception is made. Copies of DACS-08043, Application For Exemption From Certified Lettuce Seed, revised 10/99, and DACS-08031, revised 5/99, may be obtained from the Division of Plant Industry, P.O. Box 147100, Gainesville, Florida 32614-7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FS. Law Implemented 581.031(4), (5), (23), (26) FS. History–New 5-1-73, Repromulgated 12-31-74, Formerly 5B-38.06, Amended 5-25-93,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0:00Z</dcterms:created>
  <dc:creator>FLRules_Word</dc:creator>
  <dc:description/>
  <cp:keywords/>
  <dc:language>en-US</dc:language>
  <cp:lastModifiedBy>FLRules_Word</cp:lastModifiedBy>
  <dcterms:modified xsi:type="dcterms:W3CDTF">2020-04-29T18:20:00Z</dcterms:modified>
  <cp:revision>1</cp:revision>
  <dc:subject/>
  <dc:title>5B-38</dc:title>
</cp:coreProperties>
</file>