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8.007 Required Cultivation Pract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ttuce plantings must be destroyed by disking, plowing, or other means within 10 days of termination of final harvest from said plan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13), (23) FS. Law Implemented 581.031(17) FS. History–New 5-1-73, Repromulgated 12-31-74, Formerly 5B-38.07, Amended 5-25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20:00Z</dcterms:created>
  <dc:creator>FLRules_Word</dc:creator>
  <dc:description/>
  <cp:keywords/>
  <dc:language>en-US</dc:language>
  <cp:lastModifiedBy>FLRules_Word</cp:lastModifiedBy>
  <dcterms:modified xsi:type="dcterms:W3CDTF">2020-04-29T18:20:00Z</dcterms:modified>
  <cp:revision>1</cp:revision>
  <dc:subject/>
  <dc:title>5B-38</dc:title>
</cp:coreProperties>
</file>