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38.009 The Lettuce Advisory Committ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mmissioner of Agriculture shall name a Lettuce Advisory Committee of twelve members select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ight members who shall be growers or employees of grow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ree members shall represent the Institute of Food and Agricultural Sciences of the University of Florida, and who shall be non-voting advisors to the committ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One member, who shall be an employee of the Division of Plant Industry, who shall also be a non-voting advisor to the committ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above appointed committee may meet when called by the committee chairman. This committee may make recommendations to the department on matters concerning this rule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13), (23) FS. Law Implemented 570.07(33), 581.031(4), (5), (6), (7) FS. History–New 5-1-73, Repromulgated 12-31-74, Formerly 5B-38.09, Amended 5-25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20:00Z</dcterms:created>
  <dc:creator>FLRules_Word</dc:creator>
  <dc:description/>
  <cp:keywords/>
  <dc:language>en-US</dc:language>
  <cp:lastModifiedBy>FLRules_Word</cp:lastModifiedBy>
  <dcterms:modified xsi:type="dcterms:W3CDTF">2020-04-29T18:20:00Z</dcterms:modified>
  <cp:revision>1</cp:revision>
  <dc:subject/>
  <dc:title>5B-38</dc:title>
</cp:coreProperties>
</file>