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0.001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s 581.011 and 581.185(2),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ly exploited plant list. Plants designated in paragraph 5B-40.0055(1)(c), F.A.C., as commercially explo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er. The Commissioner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cil. The Endangered Plant Advisor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Applicant. A corporation which is designated a not-for-profit corporation pursuant to Section 501(c)(3) of the Internal Revenue Code of 1954, and which is described in, and allowed to receive contributions pursuant to the provisions of Section 170 of the Internal Revenue Code of 1954, and which is a corporation not for profit incorporated pursuant to Chapter 617, F.S., and which can demonstrate, based on program criteria, the ability to protect, conserve, propagate, reintroduce and monitor endangered and threatened native fl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dangered native flora. A plant listed on the Endangered Plant List of the Regulated Pla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dangered plant list. Plants designated in paragraph 5B-40.0055(1)(a), F.A.C., as endan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 Award. The dollar amount of a grant approved by the Commissioner within the Endangered and Threatened Native Flora Conservation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nt Award Contract. The contract signed by the Commissioner and the Grantee which establishes the grant award, applicable rules, regulations, and any special conditions for each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ant Period. The length of time in which a project will be accomplished as set forth in the Grant Award Contract by the starting date and the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ntee. The recipient of a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ative plant. A plant species that is presumed to have been present in Florida before Europea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 An official written document issued by the department giving consent to the permittee to harvest commercially exploited or endangered plants under conditions describ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hipment or shipments. The act or process of transferring or moving plants or plant products from one point to another or the plants or plant products being transferred or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reatened native flora. A plant listed on the Threatened Plant List of the Regulated Pla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reatened plant list. Plants designated in paragraph 5B-40.0055(1)(b), F.A.C., a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iable. A state of health whereby a plant is capable of surviving and functioning in a way which is common for the species to which it belo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1, Amended 1-31-88, 12-3-91, 5-21-96, 1-7-98, 10-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6:00Z</dcterms:created>
  <dc:creator>FLRules_Word</dc:creator>
  <dc:description/>
  <cp:keywords/>
  <dc:language>en-US</dc:language>
  <cp:lastModifiedBy>FLRules_Word</cp:lastModifiedBy>
  <dcterms:modified xsi:type="dcterms:W3CDTF">2015-03-27T14:06:00Z</dcterms:modified>
  <cp:revision>1</cp:revision>
  <dc:subject/>
  <dc:title>5B-40</dc:title>
</cp:coreProperties>
</file>