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40.008 Investigating Suspected Violations, Preservation of Endangered, Commercially Exploited and/or Threatened Plants Involved, and Reporting Suspected Viola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any suspected violation of this chapter, any authorized representative of the department shall be empowe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identification of the person involved and vehicles utilized in the transportation of the endangered, commercially exploited and/or threatened plants as well as information on the origin and destination of such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e an inventory of the endangered, commercially exploited and/or threatened plant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e temporary possession of the endangered, commercially exploited and/or threatened plants awaiting appropriate documentation. If the appropriate documentation is not presented within 30 days from the date of confiscation, the plants shall become the property of the department and shall be donated to a not-for-profit organization as outlined in subsection 5B-40.008(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dangered, commercially exploited and/or threatened plants being harvested or moved in suspected violation of this chapter shall be maintained in a viable condition by the person having possession until action is taken to allow movement or the plants in question are confis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iolation report. A violation report, DACS-08128, Revised 5/99, incorporated herein by reference, shall be filed with the department by the authorized representative within 72 hours (excluding Saturday, Sunday or legal holiday) of the violation. DACS-08128, Report of Violation, Revised 5/99, may be obtained from the Division of Plant Industry, Bureau of Plant and Apiary Inspection, P. O. Box 147100, Gainesville, FL 32614-7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ndangered, commercially exploited and/or threatened plants which legally become the property of the department shall be donated to a not-for-profit organization such as a botanical garden or state park for preservation purposes. Such donations shall be documen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permit which has been issued shall be withdrawn by an authorized representative or the director if it is determined that the holder thereof has not complied with any condition for the use of the document. The reasons for the withdrawal shall be confirmed in writing as promptly as circumstances allow. Any person whose permit has been withdrawn may appeal the decision in writing to the director within 10 days after receiving the written notification of the withdrawal. The appeal shall state all the facts and reasons upon which the person relies to show that the permit was wrongfully withdrawn. The director shall grant or deny the appeal, in writing, stating the reasons for the decision as promptly as circumstances allow. If there is a conflict as to any material fact, a hearing shall be held to resolve such confl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185(4) FS. Law Implemented 570.07(13), 581.185(9) FS. History–New 3-6-80, Formerly 5B-40.08, Amended 1-31-88, 9-20-93, 9-20-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06:00Z</dcterms:created>
  <dc:creator>FLRules_Word</dc:creator>
  <dc:description/>
  <cp:keywords/>
  <dc:language>en-US</dc:language>
  <cp:lastModifiedBy>FLRules_Word</cp:lastModifiedBy>
  <dcterms:modified xsi:type="dcterms:W3CDTF">2015-03-27T14:06:00Z</dcterms:modified>
  <cp:revision>1</cp:revision>
  <dc:subject/>
  <dc:title>5B-40</dc:title>
</cp:coreProperties>
</file>